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关于赣州市中心城区长塘排涝站工程完工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及建造师解锁的公示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eastAsia="zh-CN"/>
        </w:rPr>
        <w:t>赣州市中心城区长塘排涝站工程由百年建设集团有限公司承建，工程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开工建设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基本完工。</w:t>
      </w:r>
      <w:r>
        <w:rPr>
          <w:rFonts w:ascii="仿宋" w:hAnsi="仿宋" w:cs="仿宋" w:eastAsia="仿宋"/>
          <w:sz w:val="30"/>
          <w:szCs w:val="30"/>
          <w:lang w:eastAsia="zh-CN"/>
        </w:rPr>
        <w:t>该项目建设单位是赣州市城区水利工程建设项目部，监理单位是广东西江工程咨询有限公司，项目建造师为曾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（注册编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36101007254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） ，特此公示。   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公示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797-81964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15:24Z</dcterms:created>
  <dc:creator>钟金华</dc:creator>
  <dc:description/>
  <dc:language>en-US</dc:language>
  <cp:lastModifiedBy/>
  <dcterms:modified xsi:type="dcterms:W3CDTF">2018-04-17T08:56:37Z</dcterms:modified>
  <cp:revision>0</cp:revision>
  <dc:subject/>
  <dc:title>关于赣州市中心城区长塘排涝站工程完工及建造师解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