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rFonts w:ascii="华文中宋" w:hAnsi="华文中宋" w:eastAsia="华文中宋" w:cs="华文中宋"/>
          <w:b/>
          <w:b/>
          <w:color w:val="FF0000"/>
          <w:spacing w:val="-56"/>
          <w:w w:val="70"/>
          <w:sz w:val="140"/>
          <w:szCs w:val="140"/>
        </w:rPr>
      </w:pPr>
      <w:r>
        <w:rPr>
          <w:rFonts w:ascii="华文中宋" w:hAnsi="华文中宋" w:cs="华文中宋" w:eastAsia="华文中宋"/>
          <w:b/>
          <w:color w:val="FF0000"/>
          <w:spacing w:val="-56"/>
          <w:w w:val="70"/>
          <w:sz w:val="140"/>
          <w:szCs w:val="140"/>
        </w:rPr>
        <w:t>赣州市水利局文件</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781050</wp:posOffset>
                </wp:positionV>
                <wp:extent cx="5534025" cy="0"/>
                <wp:effectExtent l="0" t="11430" r="0" b="11430"/>
                <wp:wrapNone/>
                <wp:docPr id="1" name="Line 4"/>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pt,61.5pt" to="433.6pt,61.5pt" ID="Line 4" stroked="t" o:allowincell="f" style="position:absolute">
                <v:stroke color="red" weight="22320" joinstyle="miter" endcap="flat"/>
                <v:fill o:detectmouseclick="t" on="false"/>
                <w10:wrap type="none"/>
              </v:line>
            </w:pict>
          </mc:Fallback>
        </mc:AlternateContent>
      </w:r>
      <w:r>
        <w:rPr>
          <w:rFonts w:eastAsia="Times New Roman"/>
        </w:rPr>
        <w:t xml:space="preserve">                                               </w:t>
      </w:r>
    </w:p>
    <w:p>
      <w:pPr>
        <w:pStyle w:val="Normal"/>
        <w:spacing w:lineRule="exact" w:line="240"/>
        <w:jc w:val="center"/>
        <w:rPr>
          <w:rFonts w:eastAsia="仿宋_GB2312"/>
          <w:sz w:val="32"/>
          <w:szCs w:val="32"/>
        </w:rPr>
      </w:pPr>
      <w:r>
        <w:rPr>
          <w:rFonts w:eastAsia="仿宋_GB2312"/>
          <w:sz w:val="32"/>
          <w:szCs w:val="32"/>
        </w:rPr>
      </w:r>
      <w:bookmarkStart w:id="0" w:name="text"/>
      <w:bookmarkStart w:id="1" w:name="text"/>
      <w:bookmarkEnd w:id="1"/>
    </w:p>
    <w:p>
      <w:pPr>
        <w:pStyle w:val="Normal"/>
        <w:jc w:val="center"/>
        <w:rPr>
          <w:rFonts w:eastAsia="仿宋_GB2312"/>
          <w:sz w:val="32"/>
          <w:szCs w:val="32"/>
        </w:rPr>
      </w:pPr>
      <w:r>
        <w:rPr>
          <w:rFonts w:eastAsia="仿宋_GB2312"/>
          <w:sz w:val="32"/>
          <w:szCs w:val="32"/>
        </w:rPr>
        <w:t>赣市水利建管字〔</w:t>
      </w:r>
      <w:r>
        <w:rPr>
          <w:rFonts w:eastAsia="仿宋_GB2312"/>
          <w:sz w:val="32"/>
          <w:szCs w:val="32"/>
        </w:rPr>
        <w:t>2019</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360"/>
        <w:jc w:val="center"/>
        <w:rPr>
          <w:rFonts w:eastAsia="仿宋_GB2312"/>
          <w:kern w:val="0"/>
          <w:sz w:val="32"/>
          <w:szCs w:val="32"/>
        </w:rPr>
      </w:pPr>
      <w:r>
        <w:rPr>
          <w:rFonts w:eastAsia="仿宋_GB2312"/>
          <w:kern w:val="0"/>
          <w:sz w:val="32"/>
          <w:szCs w:val="32"/>
        </w:rPr>
      </w:r>
    </w:p>
    <w:p>
      <w:pPr>
        <w:pStyle w:val="Normal"/>
        <w:spacing w:lineRule="exact" w:line="400"/>
        <w:jc w:val="center"/>
        <w:rPr>
          <w:rFonts w:eastAsia="方正小标宋_GBK"/>
          <w:bCs/>
          <w:kern w:val="0"/>
          <w:sz w:val="44"/>
          <w:szCs w:val="44"/>
        </w:rPr>
      </w:pPr>
      <w:r>
        <w:rPr>
          <w:rFonts w:eastAsia="方正小标宋_GBK"/>
          <w:bCs/>
          <w:kern w:val="0"/>
          <w:sz w:val="44"/>
          <w:szCs w:val="44"/>
        </w:rPr>
        <w:t>关于印发《赣州市水利工程质量监督巡查工作指导意见》的通知</w:t>
      </w:r>
    </w:p>
    <w:p>
      <w:pPr>
        <w:pStyle w:val="Normal"/>
        <w:spacing w:lineRule="exact" w:line="400"/>
        <w:jc w:val="left"/>
        <w:rPr>
          <w:rFonts w:eastAsia="仿宋"/>
          <w:bCs/>
          <w:kern w:val="0"/>
          <w:sz w:val="36"/>
          <w:szCs w:val="36"/>
        </w:rPr>
      </w:pPr>
      <w:r>
        <w:rPr>
          <w:rFonts w:eastAsia="仿宋"/>
          <w:bCs/>
          <w:kern w:val="0"/>
          <w:sz w:val="36"/>
          <w:szCs w:val="36"/>
        </w:rPr>
      </w:r>
    </w:p>
    <w:p>
      <w:pPr>
        <w:pStyle w:val="Normal"/>
        <w:spacing w:lineRule="exact" w:line="400"/>
        <w:jc w:val="left"/>
        <w:rPr>
          <w:rFonts w:eastAsia="仿宋"/>
          <w:bCs/>
          <w:kern w:val="0"/>
          <w:sz w:val="36"/>
          <w:szCs w:val="36"/>
        </w:rPr>
      </w:pPr>
      <w:r>
        <w:rPr>
          <w:rFonts w:eastAsia="仿宋"/>
          <w:bCs/>
          <w:kern w:val="0"/>
          <w:sz w:val="36"/>
          <w:szCs w:val="36"/>
        </w:rPr>
        <w:t>各县（区）水利局：</w:t>
      </w:r>
    </w:p>
    <w:p>
      <w:pPr>
        <w:pStyle w:val="Normal"/>
        <w:spacing w:lineRule="exact" w:line="400"/>
        <w:ind w:firstLine="640"/>
        <w:rPr>
          <w:rFonts w:eastAsia="仿宋_GB2312"/>
          <w:kern w:val="0"/>
          <w:sz w:val="32"/>
          <w:szCs w:val="32"/>
        </w:rPr>
      </w:pPr>
      <w:r>
        <w:rPr>
          <w:rFonts w:eastAsia="仿宋_GB2312"/>
          <w:kern w:val="0"/>
          <w:sz w:val="32"/>
          <w:szCs w:val="32"/>
        </w:rPr>
        <w:t>为深入贯彻落实国务院《质量发展纲要（</w:t>
      </w:r>
      <w:r>
        <w:rPr>
          <w:rFonts w:eastAsia="仿宋_GB2312"/>
          <w:kern w:val="0"/>
          <w:sz w:val="32"/>
          <w:szCs w:val="32"/>
        </w:rPr>
        <w:t>2011-2020</w:t>
      </w:r>
      <w:r>
        <w:rPr>
          <w:rFonts w:eastAsia="仿宋_GB2312"/>
          <w:kern w:val="0"/>
          <w:sz w:val="32"/>
          <w:szCs w:val="32"/>
        </w:rPr>
        <w:t>年）》，切实加强我市水利工程质量监督工作管理，规范水利工程质量监督工作行为，提高水利工程质量巡查质量和实效，全面提升我市水利建设质量管理水平，我局制定了《赣州市水利工程质量监督巡查工作指导意见》，现予以印发，请各地遵照执行。</w:t>
      </w:r>
    </w:p>
    <w:p>
      <w:pPr>
        <w:pStyle w:val="Normal"/>
        <w:spacing w:lineRule="exact" w:line="400"/>
        <w:ind w:firstLine="640"/>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95345</wp:posOffset>
                </wp:positionH>
                <wp:positionV relativeFrom="paragraph">
                  <wp:posOffset>72390</wp:posOffset>
                </wp:positionV>
                <wp:extent cx="1533525" cy="1533525"/>
                <wp:effectExtent l="0" t="0" r="0" b="1554597475"/>
                <wp:wrapNone/>
                <wp:docPr id="2" name=""/>
                <a:graphic xmlns:a="http://schemas.openxmlformats.org/drawingml/2006/main">
                  <a:graphicData uri="http://schemas.microsoft.com/office/word/2010/wordprocessingGroup">
                    <wpg:wgp>
                      <wpg:cNvGrpSpPr/>
                      <wpg:grpSpPr>
                        <a:xfrm>
                          <a:off x="0" y="0"/>
                          <a:ext cx="1533600" cy="1533600"/>
                          <a:chOff x="0" y="0"/>
                          <a:chExt cx="1533600" cy="1533600"/>
                        </a:xfrm>
                      </wpg:grpSpPr>
                      <wps:wsp>
                        <wps:cNvSpPr txBox="1"/>
                        <wps:spPr>
                          <a:xfrm>
                            <a:off x="757080" y="757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3LDEEMDMEQh0CMSXzKSQDMzHsPTHzNRz4NDTzLzPxLCEBQiY8OB8Da1MIQC3MBiwDa1MNXV0kOr5zv+yC9xCVzKWDyrR0sSvuQF8iSlEsYS3MBiwSZVctXWQ0blUNXV0kOqiS0s2JzLttvOt90ivuT1kmalEzcWIkSlEsYS3MBiwSZVctXWQ0blUUb1UxSlEsYS53z8acxsCKqrC6usX7K0MoY14gcGUxYUUyYWINXV0kOfzJOEMoY14gcGUxYUUtZWQNXV0kOq1syueJnaiS0s2JzMW9tJ37K0MoY14gcGUxYUUtZWQNXV0kOfzJOEMoY14gcGUxYTskdUMNOiHyLCb0LyTvNSfvNCL0Lyj7K0MoY14gcGUxYTskdUMNOfzJOEMoY14gcGUxYUQoaVT9Li=wNRzvLxzwNB=wLCnxMSnyLh=fJLpwuNSTsLBz08SS1rdo0bJ2+r6wwuboOB8SZVctXWQ0blUTZV0kOfzJODMuaWA0cFUxRU=9LSjxKiD1NB3wKiDvLyvuP18sbGUzYWIITC3MBiwCa10vcWQkbj0APzEjYGH9PS=sQCLsPyDsLSjsNDTsMSb7KzMuaWA0cFUxSTECPVQjbi3MBiwPZVMEdGP9KlcoYivuTFkiQWgzOfzJOEAoX0coYGQnOiPtLiXvLC=vOB8PZVMWZVQzZC3MBiwPZVMHYVkmZGP9MB3xMi=vLC=7K0AoXzgkZVcncC3MBiwSZVctYVQCa14zYWgzOivuT1kmalUjP18tcFU3cC3MBiwSZVctXWQ0blUVXVw0YS3zLCT2YFDvXSb2LlLyXSPwLyTzL1PvLCLzYFUhMSP1MSvuT1kmalEzcWIkUlErcVT9CPn7T1kmalUjSFUtY2QnOiLxOB8SZVctYVQLYV4mcFf9CPn7T1kmalEzcWIkS2IjYWH9LSvuT1kmalEzcWIkS2IjYWH9CPn7UlUxb1kuai4VNB3wKi=tLiPzOB8VYWIyZV8tOfzJODksXVckQDL9TiArQz8DaFguTTMnPUAiPTEPKyPqTB84NVXqcWMlK1z1TCcULVX3UjYPK2T3Yh8wM1X3aToPNFQHTCgnRU=3TzUPKyH4Kxska2X4dFMlKzI2YicJdVXuMh8lKy=4Yh7xJ0=2UiIPM0HvcickMFX3bTsPMik1Yif4TE=3cDwlJ1guYicGdVXzPTEPNCUOTCg3SVXqLWQlMzU3KyYsbWX2XSMlNFEGTCXwcWXqam=uM1j0TCcNLFX1Ulw1NToSYhr0cVXqU10lJ2gychsJZWX4UkYlNT8TYhsZaVX3PzE1NVEWYiYyblX4P0ElNRslYijxYFX1dGQ1MzI3Yh84NB73Lj4PJyY1YhsvbmX3dDw1KyPqchsFZU=4ZEklJ1QtYiYRZ1XuTiElNSIkYikRUU=3STM1Ky=4ciXzcGX4X0g1K2b3TCgqRWX1NWcPNEEDchsnbE=3Yzg1JzInYhsFZFX3cDs1K2L2TCkrVk=2RmoPMj8pYhsMZ0=3azo1M1jzcikvVmX4cVIPJ0ErYigEPR74QkIlNEkFciT0YVX3QTE1NWAgciYrbFX3UDU1NSkkcikRUFX4SkMlJ2AwYikATGX4cVMlNCgOcigiQ2X4RUI1NCMNcigCPU=qPVclNDkBKycAcmXuayYlNDcBcifvSVXqRVfuNWEhYicmL1X3QjIPK2T2cikETVX2RGg1K2L2chsZamX1Z18lNDoCTBsybWX4YUkPNDkCTB81NGX4MFQ1NRsmTB8wMh72YSM1ND4DTCYJZlX2XyMPNVEXTCkUUVX4VkY1J0UqYikiU2X4dVQlMz05TB8qMB71c2IlNVwYcik3XmX2QWbuND0DTB8uMh7qPlYlM0nxcicqMWXuaSU1MmoyciksXVXqY141M1bzTCkmVFX2TGnuJ0IpKx8yMh73TDQ1K1DxcikoVlXuYiQ1M0jwcicQdmX3RzMlNSYlYh8lL1X1SFklMmAvcijvX2XqJ2U1K0fxTB8iLmXuZyUlM1HyKykPUU=4b1E1J0krYhsiaWX4T0YPJzQmYh8uMWX2Smk1M0PvcicOdk=uZSQPMzw5ch8hLlXubSYPK1z0TB8Hdk=4QEIPKyP4KyfuTB72TCEPNTwSKykGTh7uR2nuKzM4TCf1Sx73bjruK2P2YifyS0=2aCXuNUgVKyg1SB7yMhruNF4JKyg5SR73XzgPKxruch7qKx7uNR81KyfuTB73K1XuMxruKyXqKx71J2XuLSklKx7uch73Jx7uMRslK2X2Kx7qK1XudCglK2n3KygBPVX3QDE1KyjuTCgLP2YyZDkPNDgBcigpRR73VDY1NEAETGUvblYwRlk1YGMgKyb3K1X2NR81bGAgYmYqMR72P2olKz7xYh7uKx73PTEPKx7udWcAPTEAPV8QP1gAPTEIK2cDKzMRdDkyRzQBY2cmUDsrdSQyPhryYmPyPVQjckc5JzTxZFgmdlEzdjkyXUAHZkIXM1IRcV42czEHQDURdSgIZFfzc1EQQzYiQWQHZDEnPj82Tj8ONEgldjkyMlYPamg5M1UWSlcCdEcsRi=qQ0MNaEMLUVkVTloDU2cDYzMRZzUCTGIJYyMIZFgwX1EhQDcMQUAVZDY3TmoQbyIpUFEnTzoJSUErQCEAUUcOSTQALFENRTQUcSEFPzcuQTEBTWYDY2UYcTgDPmEuSkQyJ0QEaTEYQVEUSEgFMFoOPSACUVrucEomdhrqc142Uj0FR0MwXxsHSTgnTUECVlQHPTsJRVo2MR8xLScBZmjxZCE4Z2UmXTHuZ0YYclgQbDsgRVkmPVkNcWA0Xlg3Yx7ySVkUbUIuTSAJQVsjZ2kNPmowZycyMikodmc2Xlo2VT0GRz03aTcPNSYmbz4CcBsPaz4XYFImcTgFY14XJyQHcGADUh72NUgWPicGYFYRMFk3ZGoELkMLQTkDdDo2Zyj1PkAsLlonTlw1ZTIZYlDubzXzY0T3P2U5Y1c2NDkQSzcBRSkWVVsYTVoRY0M3PWg0aiYFQzEmK2EzUSAAZj31PkIALzEARTMpZkc0SjEAPWMlUGQQZCMTbiE1XVEIRWX2LD33Y1sSVTM2ZGopajcHTD8OYWAIUjYEMiP0ZkP0PjsxTDYDRjQWRDEyazz3PlUpZCIpbFU2SVUpRFzwaygAUVUkTEIATUEAdmQtaEEPMlIEc1sYVk=ybjIDZmYXaEYGQDMMS2LvRUEBL0Y5QzU5blwkPz4MRGkBb2ciTUH1LVfyVEMDUz4NRzYAQFkyMD0rMVIyM0kDcz8CUDEGTDXzbl8AXTYxYEURUGoRUWQEQDMBY0owTkTzMCQrR2nuQTEQUUAiSDcpZTwMb0ABRDMpLFcmaV0sdCMFQEIQbCgtSzsPRF0HPyUuUTcJYloRUFEAdSkoSj8HbjEqUTUidiIMTyITZmj3Qz8EVTIWVTIWdGbzQzcpPTQtdVoBZ10CQ2o2UTkoZWbxL1k4Y0EGMkoBYTkMZWciYyAIPSbzbCcVZikUXzcFbzgYMFUoczEMRlQpP0ELKxsXb0QAREU4Y0bqbzgOPjIRTVb2NBsmb0UOQSDzYzXvVjoqZFoDbz0FZUMMS2kQYiIULGjwLjIHdVcSbyQnTDgHPjIxLzoIQTQxUmjyYzIwYmMKbkENbEYiQWMIQSQ2PzEMaVIqQjoOS0ENb0UYLEkZLjMWPVoBSVUoQDMAdmoVamgALDIhbmoWRWg1PjQIYkINazPzbyQBL1suZUQXZCTxcUADSkENcmMAUVshLjwGZkQBQkktTDIxLVcydB72PzIPTCcIczD1QTMiTWc2XmYhPTcAS0IjcmLuVSfyZF43VkE2clcuSlYPSGX2b0EAcGfuMjQDdTEyMWc4XTQPSFomUUUURiQlPykEPzsOMTM5aVELaCAmbkTzPWURdWc3Ph8SSjgFPUolLVs2MGMRNDQDQDEmdB80Tz4FcCQuVjDzSR8oY2coPTEMQjERPTUpX2cEVmMXNEgmPUE2NCAwMCciPTIrXyTvQT8tPWQqZlj0TWgMVj0OTCAAMCgEbDcgdWb3QlsMdTMLRWkGNFzzXUUoVlIQZUIlQTQEX18wSGYCaDw3U1cCYyYQZDMgNEI3PmcQSTIpNFEsTDj3MWgzQyAqTVggVlUMLFISRDcFSl0BQDEOayPxZ1YEPUkNLTcAQTP1ZTQOVlMBdFgzYjkYPjEEXzo3PRstQT8WRTIBYDYCMDEBSzsUPVcGK1sMX0orZDEBTCkjQWcmXjEDPVfyNVkFQTvwTTIoX17zY1D3YyApMVUzRT4ERmcBQDcLY0E4Y0MmVVbqMj8AYjnyP0EOc1IBbG=qdDEmREgqX1MnYTcAPSbzLzQAVDEuazPqVSgAZ0oIbUEhVDICQFQQbDEALVErTWgZT2cAPV34aTIHZl03QDggTjkAUEAqPUkUb2UISTbuVTMEXSITc1gAZTkMRTMIZTESYUkASz4Pc1kAQjssbjcQSVkIUVPuSj8IQVw2dFcAQWEmY1YpMEk2L2YWa0YuMDsGRVEKPTELTzknYyUlNFcQUWQTSTTwQ0QmZUD3TUImc0IMSV4DdWMAVT0URjQKNT85ZDUZSzUpdGjzRT04QR8OPUQNUloAPlQLalo3bigQPzEMPzkMM1UOT0AkPjEmSFP1MGcWcDEiTVP0LzkuQB8XSDkQbko3PVwrb1suZW=zPTUSKzQXKzQoTDUnZDIXZTEBQ2YzQTgNLEIpQjn3MDI5QWkURiAkYzcMTzcjPTQHLFcAbFwRY1ITSzEqST83KzsEP0oxZVosczkVTzQjYVsYRTQYRUEBXTEpUlw5dkEmPmcYazosXTEYPWMYZT8HPl8RUTkQMlMmTlUyNEkBc0gKTVYSUVoAS1gBY1gDRVcYPUAFPT0QPzMBQz4WK2gLQjETLGg4ZF8YPUkScT0YQmYZTDcFYWg2ZDUrY2ABNCYuRTYVVCUOSkIkP1cpQD0wdGkVZV7zYzbyQz8kZjooPjgnLmcnRCQ3VVcGPlcMNEUUTFsPX2cTPj4hdSQKUR71NEEuYjIOMDMANVoGQmULa1o3XiAAczEQYT0OVFUAQEQlMDIpblIBTmgpMl8IYFnvTjoKdCgFaTECRmAZP2oQZTE2UmYwMFgAdGEFSz8YTWABYR8Kc2gTUyQQTkLuLmgGQjcvczQTcDDvPSkAUzUjc0EGZTMGLTQqZmjzVTMKVTE0STT4MiECQTU1UDEDc1owPmcgQWEAX2YKUTEAUWo4RTIGP0ECMWIRSWcsYiYKSDfzPzcGJzY5ZEgkY18nTTwic0k1R1YWTVIvSDMDXWgTZFcvRCgEZik4TT0BVUkjSzw4Y2IEQycDVSUhRDEuRTU0YD73MB8iPzUVTmYrZmczTV8LSCkGRVYgK2MGPTUzXlgAZ1U2PlcmYUkAVTYqPzELa1kARTEgdkgoaGP1bDIzNVcIRUQtRjEARDc4QFIKR1EBdGY4ZyQqcmoCPTYJazQBQyMpSFsXRzUmblcLQzEQSyMsXVL4aFw1RFDwPjEBRCgWMTIzXjsAJ1IWQDUZXmcBZTgpMFc2cR71Y0kqNDwSQ1jxRTUAR0bza0IjY18IVDwkRzsVND8AQjX4VVgDczUAa0=3XjQ2QzgTdiI4QEU2PVIvSGkWRT0wcjk3SEIyYyMiTCQIdDIOVVIBPTEuPzcOdjgDck=4RlgpUFwgYzMDbSgFYzIOPTcSQSEmP0A0c2c2ZlwsRzETVD0ISUQ0T1ctQlQBP1oqNDj3UEgKJzEMLVkpSz7ySGASPljzayUEVkEqVUgsXUMGPV8XPTgOMzD3QTb4b0EgS2kITDj3aCEARz4KM1oAdkEAVTQFJ2kQMFEkSz0FK1wCQTszRkMDZ2YATlb1SkkAQlDvdTsOUFQAREAzU18vZ1TzUUExMDcORkgDSVgzRTw4MjQWakEYSFI0RTEEcFYvXT8VXUEAZkkvTUERbl0JMTIqSTz3YlIAZTEOXzstZTgOaVgRRyElZy=vLWQCPUUKSDY4VSUwQEIMMlcRVlgWSEUMQjkAXjcgPzcDRD8MRWgJZUkAXygpbTEIdWPzTjIFTB80STEFSVgAQjEuUDQGdVMhZTL3RyQINUcJSzY3cUgVRDQmZlQEQj4UMEQXb1MJMGokRyQQXUUTUj4jbTEASjURMF7xVhsuSUoAQWoHQiPzQlcpblIIRGkEMjUVajL0RzkXUTMAQFgNRSMpNFsIPUYMTjr3Yl3uQEMBUWoKPTEWMDIxXUkMUEIyLl8CRD4vMVwGMzMAdkQvZWMPTzUIQTs4MmgpLDQELTECRCkyMEQ5NTcIPVEsbjgzSiUGbzg2NVcQZkTzczkqXWUOVUD0dFsHPjciYycLTTEALFk1UUEASDQ0c0QScGjySlMmYx8hNDUiTUHuTjcMRjE2QjECX2YAMCAPcUkkalIMQT7vT1UAQlXydFbwRiITY100czEXcj0hRz4TbmcsQTItbjEZLE=xRVn0MFsmSTgYcGACYiE2PkTuLkkmLlc4bzTqYzcBLCIUYlcVKxsZbTwuSGLuaUEhaDQAb2E0LBrxQzEyLjQVZDUHcF0kPzQEYT4BZDkCZFQ3dDUgVU=1Y0ANNCD3LDEAY2MISlwhPjoJRTEBK1QiUCUFPWYxNTUKVEMBbjcOQT3wUjIASkMAPmgmQTEuJzEgbl8ASzDvQTsQaUENNR8iUB8SPigxaDUFUzoMSzMkX0=3ZDECYlEiTSYVPij1NTEKLDQAP1b4UTguQlQ5bD4CPzcEQTEmSz0OUEMAayQyPTg3NTkIMGMYTmkTPTQmXT0BTjYAdUgRSSQnPTEEdlYiUGA1Pl4XaDEAYTwBLTcXQT71cVMgQGQBMV0mQT7vS0kPUV8BNUMQPUApZVECbWIAPzkIPTkDSj0PSWgUQT8TPTERaD0iXycBSCcJPTY5NDI5XTEiXjMCPT31UTUORUAAPlP1PT8BQDUOXj8AQ2cAPzIQQTUOX2cARTQ1NV4HSzomYVYHZDIYLjEnTWU3Pj8EZjfvJ1coQ1gnQFwTY1gkLEcPYVsBVmkqQDMGXl8GaSI2X2g1PjQgQmcTPiMtTScDVTUkXWcBXjQBPyPuRTUHTVcXK0YnPWIHVVk3cEInMigBQGkgRDUjdmclMiI3PSchY1j3bjkES0AQXTr3PjQgbUgES1Q2YE=zPUMicCQpTVoBQEI1c0UgNFgkTD0EPWEjaUMxYTkpYUPzQCj4czIQUUUDUhrvQTgIRDfuR0ECS0cuZj8hTVUASmgDZV4uQGcKTUMyRTEJTDIRPjo4djskTF8PTjcnYyIwZDQ1S0QCP10AZFXyc1X1MEIBPjQYQFEXczcqMEEAY0cRQGAEYzLqZ1cDbGkYR0o5YzENPiEISmM2ViMkUTL1QFcMQTYmXzEgTjMOQUkDVUMYQTUyPVUPMlcATy=0QToOPTnwJ2cCXTfuLDEiQUUAc0MRbDItTUEqRT0HLDgQY2MkNDETaWQ2LlImPTQRTWb1PUkATjwYdDEyPjcnYWcGSmXvY1QQPWf3ciAHalb3RE=qXzL0dUUAPj0uQCIGPTEoVUEAcjM2PTQ4LWkZNSQAK1UoPicAPTDqamcARUc2PTITQjE2SCAATTMMVD73STD2RTkQZWbzTTEVPjEKcD0BKzXwTxsIazk0aDYDZSA3PUDqazEJXmMAQSgQPWISQTDzTl8RSRswTjERdUEyXjMRUFH3PV0oa0EGT1MFXVMqc2bqazESVmg2XhsERCQGMEEtM2AQPV0jTjEMczEUXmAQX10NZDQpNDEqbmcASjEyPUAZazEFaGMmPkDvPUorLDEYXSkRbCEQPTk5MDECZlsAcSkqPULuPTEHbmEBVjHxQGcnaTH2XiAAX1XzPmAkNDEFTzkBXT0IPTUAQTEqYh7xPT7yTTEBcEgYR2EqY0EDRTMgL0kmdWcoPjUkSDkDdEUiTTYPQUAEXUkOMWoAPVkjPTMHcDEKP2cAQGoKPTDuYj0gPykBMmIoQTgxUDEFZiQYVkULUVElRVMmLicAQVERPkIxLjUoLFEASTMkPTIidjEGVEIJRCAUPmgBSjUPalYYXVc4PjQrcz0hUWACUzLvQTgpUkkAZSkARmQEPTwTXzECQGMAST4gPTEwbjYJP0YCYGULTTMBYDH1djIAcSAZUT8HLjsGMSUJNCQlY1ESajMLMCQCVTczPiknT1kJTUoIQToCSTIsPzMqNV8qR0IoPWD2QjMoSSkQSiM2PTEOaTEBRSgAQGIpPTjyVjcMXVgFS0QmPTcXYzEFczQiZiUKPTshZDEIZjgIYD0vPTnqYTUPVlMAP14EST8kYFMgYEUCTjIUQTnwcD0gLWQBQDIsQmEjKygARkEAPTEJK2cBaDQ2PUQzYzHxQ1cgSVo3QFPqYzQoYlcnUTE3TTQKYzMOdWchZV4DQEEAczEMYlcAbmg2PUgUYzPvdWcvMiUBPV4EczMhT0ECMiMnPjQoPT4QNUEXcjQRPkE5QDMrQEQGblc2ZmUHPUAFM2cBZCcAPmkuTTsmcmcAZUYAPTg0czQjM2cDTV0uQ0QRczMqdlcTciYQPyU1VjUjcFcDYzI2QFklczMUSkEBQCUmSDcGdTQuazEBXVQ2PjbvPTQ2aTEAbWkSQDcpYzczamcqTToBP1MhZzcuLmcNLCQGPhs0PTnwPl8EPSkAVEAMQjoCT1cAZlIQPyUBYzIqQTECMkEmQDQvY10iXzInciUQPTYBTTEDRUEDdVUQQ1XvczMQMUEDU2k2VGU4c0M5RkEBaDM2bGcuczH3UmcBTUc2QDEQdDL0MEctYhsmPWf2KyPzMT8NTjQoNDgPc1MQbEc2QDQqNDEwMkkAZF8YPVMIRTD4MlMATSYAYyEmPTEjaFMIbhsAPUkXMDEFazkAb1I2PWIjLlgGLSQHViEIPVUtazEoPmMAREYSaVT1Pmg1cWMAQFEEPUDvTTECZ2MATBrzPUf0JzDqaWcAUEPvPUQ0VkEwLGcqczUYTScyMkIvKygCMl0qRiIzX0ETdlgndlrvPSMpUTE5QzUAdWgyPWQtMDD2SjEAVEX0TR82UTEAL0cBNDYiQ2UZTUQZdTEAXWX1Y0ULZzEBblsLUVEMTV0KSTQxSVcAUVMiPWTxNDDyNUEAPWoIQUIkJ1buXlsIQVEYRFQAVWcgVRsmK1QQRWU1b0EYL1wQZC=vdF8JLDwEQTUQMlkGRzwqYzDzdDUAZmUuPVTzPVcsP0EAVjMiPVcTNVIQVFz2S0kqTSQ2czDzSEUAPTjuMl8IXkcASjLzTUoDPjEHQEgAPzk4SV7xYlQtQ2ECNSUIPSUGVDITLhsCbCUOP0gwS0o2c0AuXTsoPkjuUzECZ0YBSiUqPTQCZzIObkEBTGYNbz3ybjEHbjYARkkhPTQMLDM5XUYEPjL4PTsUSDEAM14ARzMZPTX1dTEFUUQnVWAFY0ECU0oVX1kAQR8lRTr3XTEEPUoAS1wIPTo5aTIHRygCbh8zPT0RSEkNVj4BMygDQyYBSjUNQ1MmQlkSPT3zNDEAMD0APWUWPzcmUTECTF8AQ1zyVUDzRzEOS2YDPkAAQ0H1dTEHP1IAPTr2VTEZZ1cCTDkuYSH3PTINazMALmgAPiUtPT8pPTEIXVwAQDstPTICPTEPdTUCTB72PTT3bEUlQ1YBSh74PT85L1MxYV8CVDIOQT4ralMBazYAQGoHPTc0YTEIYTYIREg2PTIOVDcZRE=uZDMVTEECa2AASTgxYzQtUVkALzT2ZWPyczD1RjECVkMQPVj3TTMWdDEAaDP2Q2QVPWg2UTIDaWPxP2UzPTEmSVcUcWIqPkcBTTEPPjkERzomUDUiTTQlcTsLaCQSQC=wPTEgRjEBYT4QQGYXMTUSSGgYcSgSQVcZPjQmU2IBLkY2PUcJUzHxUjEiNV0mP1gETTEFUFcCUVcQPUIFTTMHUGcCaGEAP2E4czMtT1cAJ10QPzIgMDUkVmcAbEU2P1gtPTIGUzE1XSkBP0AITTQidlcARSMWPz0rSDUNbl8SamEQPWcIZFTwLUo0TlwHQTEiYzEqRmcBLTUQPlM5YzEjXUEAP0EmbVo1TTMGLkEAQGYmPzcGYzLvaEEnPSMBPzYpPTEqRjEALCE2QDMGczEWREEAdGgAPjIRPTMrbDEBdVIAPiAkYzQjbWc5al8QPzgVTTEPSB8YPiEMczE5TUUASWYEPUQVczE5R0UASUoSczoOTTELUygAVkQEPUPzZVgHYDkATl0mQl01MEDzQjUANCEAPV8oXzEyRGMDYyYiPVb0ZzE5P0UARFwPQU=zLmgvYEEAMx8iPScZPTcpTmcHMGoVPjgSR1b2ZkEAUUEqPTz4XzEnTlMAY1UmPSMGMFkOTlsATlYtTjYAPkEWZWUyQ14qPV0hRjEjST0AUTXvPiD3NDELVVsAUVYiPTXqTUELVmMASiLvZGA2RTEYQl8APkoQP2PyNFkXLWMQPlMiPToQVDIASUkAZ2QqPVkFZ0bvLGcAQ1EuPT0MPTLxRFwAY1fvPWQBMDEZTTEAXz8AQTP4VTENcjM3NTQiPl0MVTcWcFsQQmUHQTEtLDIIPygAXyMmSCcHXzE5TFsARjXzPTcoR1cZYUkAT2I1PjgmbzEuVTUAVVUUPUk4Ui=yQlshczQFJzEDP0MARDf4PTYkRzEAPzcASkUDPVkHMjEBUDMCMT0rPTECRTEAP0gDYjQNLDssVDEEbGkAQCXwPTQFUDLxPlsEPVExPSUAXTDzdCgWMzUrPT02UTIVLkUAPzE0VVE4SDEHPSgESmMrZ1YLTCk2Q0Mlc1YqXTDvTTwRP0cgYzExZVcAS2g2P1guTTkmSCQDViIQPSEJczEgLlgBajb1QVMtY1QPTVQDUj4APzIGSjL4UVcDMlYQPzb1YzEUbEEBTlUmQDLqTTERaEEBU2EQPT05NDIRa1cDc2YATCj2cDXyPVckaiMzYTEZTjQrbzEDdEg2bEnwTjMYRVcCNVEAPTYCZjwYQ1cUUWEmXTUBaDgTaCgHa1cmTjrxTjMxcTwHS0gAPTQwTTICNEDyNUkRQEkpTVD2T1cBQiUoP0ogMDUOSVcCLiIAPTH1czEObFP0Y1oAPyAvPTEzZTEDTmEAPkL1YzEFTDEBZmMmL1T1PTEGbEEBcEcRLkYUXzMPQDEDbSAAPScjPVQNMUECcUAEQDQ4TTIERUEBdFwAUUk5aDcvU1IAPmEAPyEGTTEyK0EAZ1MmPx7wPzLudl8DNUg2SmE1KyAHbSEYTT0wbVgDZzUAMlsEPUEJLDgudDUKRTHzPTnwMDESSSgBRF0QPV85LD83RGcAT10EYWAwdjEQYz0mZUMgczz2czEQdCgAUR8iY2IAaUEBdCQhaEYTPToYXzz3XjkQMTMuPVoxYz0xcyAAbFkMP2EZSTIkYzUAS0Q2PVvvQTEAKygCc0YqTT4hUFgCUUEDYWU2TUcXY0EEVjILXWcQSGHuPTEAP0EAR14IRkENaDEJTVcAUlsPUyUUXzEmMDsmTGTvPVI4RTD3RiQBc2XzPTIwXzEuJyAAR2cmPWUHbzEZckkLaTQMTSETYzUVLSAAVVU2PT0UTCAMJ2Erb2UBPUkIUTEOTT0ARiAYPSckQTkXdUIBQDMYQCI0UUDyalcQaEEmdVUHTTgTXlcARkciS2kPY2ctUigJa1YATTEyVTU4RyQAVEHvPWgMbzEDdSgARWbudDEEcjQAQEQUPTYuMDEAYiEAQjMVPTExUjEHPycAPWYQXzc0XTEFPW=zTV41PTMsVDEKLkcMSiIhPTIpRTEIbifvUDUIPVkhYmcPajEAZxsYQkY2ZWgCLmgAR0E0P2AGKzUNX2cAQCItPTUGUzIrMz8APmfvPTIjKzEGYUAALkMjPTbvRjEFZDMAZCX1PTgZZlcPQEEiUT8rPTM4LzEOTyQARVwmQUUwRDMDLDUDZD8wPTEqYWcOZDouViQ4PR8sdDUAQyQASjoMPTUTbUEAUxsAPUT1PTkVKykDVEcMXigOQFXqaCQARloDXTcnRD0gYjUKShsQXTMBPVo3VDEBMzUDYForUVMxY2MUL1QAdDsvX1fwZTEHYVkATFo0PTnzKzEnPTEEaGcZQjEkayYQNDUCZCM5JzcDTi=qZDInTiQqTzsDKz7vNEoiTjb0Rh8BRmfzdVX3ZWfvQyMoZUYNalk5RmkMSTMBPUU0cjwrTSQIZUAKYjIOQkkBT2AqMGIJc0UgSDUQVkYGZDohdkU4J2MNQyT4J2EMcicoSEInQFM0ZEUwYyYXYkACTyQBTSgBUl4qYUYCPkQVQ1Qmc0gMR2AJdjHxZEYzZzUZb0AGL2ozNDYTYhsWSUAHRFInLmUQaSL4al02aiYNTzMZb2IKRD4EZjv4U1YPLmomaFItTWAyPzMBUzrqY0A0Xl0kSDY0TCYsRFYnalonaVMOciYQMlQCXzcoRyQMLCYmRTkmamLvPUoBUiksRzgmSiUiSVIRTWYqTjEOcEc1ZR8OUVUOU1oMTSIqZFUldkgMQEIkJzIAQmUOVEUQRzkPaWAAMCcRVWAsRyMuPjsqciMLQCMWTWXuXmf3akINJzfqYkkyUWPzPVECJ1bwNWcMPic2R0P2b2AiYkMnZjEXYh8TZlsyQTMjUWEKQzcDPToZMDEUPScMcD0sPUMOUV0KZFIRdmc3MGMFazkAPWcxJ0cMRTkEPkIAPV82LCIpPjI2Slw5USYOLEUBQVgIYzErMSUEZFcAPR74SWEWSlQUbTw2bzknKzkERDgtNSQ0SDUzUUgYPSQ2RlwsSVgJQCMhbUMMPzQgbjI3bGkUaikAZjUHUUcOZzciQFIubWMgYzHyMVwHPV45JzDzaTUjQ0EmZFgIdGQ2Rmkwamn0RVsMQToMPkMIbGgUVmQyTFwFY1vzUTUIQDo1TzM3c2PyQmQCZjUgalcFR18CYicCUTkYYTb0b1oIREPwb0EIYEIuX2kJMyQmQTYDZzYoZUAWX1EIXTbuK2AZMWctaTQqaDUALlMqPT0kYCY4bDw5UTbwQVwNZzsMRSQgP1gRPWI2dGfwK1YBZDg0QyQQLkEOPT34aDsBdT3yK2cxTSQALELuP10APkgEYSIsXTEKZEoQMVcILTL0QDgnaUfuRVsiRTX2Myg4dGbyZlowaEXzXjL3VTL0SVgnTmIZcEkuSjIAZ1nyVWcqNDcjcTMvTUEUaykMZTEmLEUla2EIXUAkPToJRl7xMEAmPWQidiYKTUchMEA2P0EIS1nzcV0qRUb4aT8EazcESSc5R2gqVT0na1sHXlIMbUkIYDv4ZCUYc1MFTTwrVV8tSWMgVUcjVmE5dDn0PTgUbGMDRFghTVIgb1IudjooMV8kQxsmajYtJ2ImLjkVa2X2a0IZY1PudWUBPSYwQz00YTIRYTYwVkImP1wSNWIsQWgIUUciNFYBMycRXjD3T2AwQFkLLUAqS1EuRWEkYEkZLFL4dF0DXmHyMj0MX0MHUmY4PkomRyI4QVsBQFgqLFYEQUYqZV4gVlgVRFo1bVcxNGkSb0QwR1buJ13xZ1EXax85PiQpc1kFcjEHM0DqUVknS18iUzsARWUQUTgmNDstPWc4Y1kKSlMGP2Y4Pmcna2UsMTIgLmH1cVESLGA1PR8gTmU0QFoKP2cHS1s2P2Y4YTMvVTMvLDs0PVcHTVoONDUiXkX0MmcYMSAwQzcCSFssalo4Uzg5azwYbEImLR8NSlbyb2clLCgMX1EPNVcgPiX1SUMOQFsIUyggNEkkb0YvVUgSZigAXzkZUycGPlDwVWAATCI2c1w2bCAuL1cUMlMYaR8KQT0TZmo2Rjs1c1cTNFEYSCQASF8QPmLwcDgEYl7xaEgTYzoSTDrzRVgDJ10EP2UTPz0GVUoDP0EOXUkAaxsPS18IUDgpPz33YzImT1wQdWckdUkMUyQLSlkQX0gnPTMRSGoCK2ECMDEARigGb0YtPzQJSDo2PVnxZEkYVVcSa0UTXR8LQzjydUfua1krYjjvQVkTSjsNX0EDYzEVQEE3YUQYPUkMQz4IPUQNdTIjQ1MuY1b1bz4AVUkuP0EicCcvY0oAQjMBY2kmZFgqPz7vVSk1NT8IRSgHZjPuRUoCQFvwaDoBSUUoPVcASWQmK0IZUDEmZ2MuZEIwVSgQUSQ0RzULZCQBQzUTTzIBYyHvc1c1TjEMRVQFSDEnY2AVTET1a1gBdUE4a1cEblMGSVL1KzsHP1gAdFwGTz0uZj0qXT34QGUPQ1ojXWcSQj7xazMAQ1z0VSkyLD8ATjvvPjMIaEM2PVkUc0U2P1EkQTENNTIAQjwjdDIDZ1MIPWgJYhsZXykmSWclRjYmYToiblspdF0qQTMXPyYCREMiPkURT1kRPTQ4TzEBdD4QSmgFcxsNRVYCRjMAS10wPVbyMVbzPUkwUTEMTlQAPzjwYyIvRCkyPVcSSCgqVTo3ZlIMcB7qaV8mTzk4NDM3SFs0RTQkbDQBRCAZa1soUDkITz8zczUFQjgkRT4GR2cpQTcJYzI2Y1sAYycMNT8NRFMVZ1ULRFE2ZCL1VV8RZygSST0UVjoALz3zPUAVXUI2dEIVSUkVRFcBXTElQDgnQTb0bmcmQ1wrY2f3QjYRVTomTDEiZx8RZjLvYEI2PVssLF73M2gIUz8YK1kjSiXzPTIDK18YPjPqQTEMUGYoPzohP2kmPz8Ca1gRLEEIR0IAQjcAYEEXPUAQNDERPlcQMF8uaD0xVVbyYzUGPVM4dlgFdWQ2PUQMPUUQUSUESkEhYzoDRD8nSEEAdUQITVwnLVMEPTETQTsFXVMqQlgRTjoBSiMqTVcJMkAiTUcoRF8BSjUwUDIVbj0AYzY2ZzEiVVgyPT4WSUQrPWkqczIARyI0RSDqSTMITygIcDbyPjD2Z0b1TSQUMDoycigDQxsDajIXNDEYUl4sbzn3R0IpPzEkQ0cqPzf4b2kDVTEqTjT1SF0KZzUNaTcLSWowZmkuX2IBNCAqRTUkMDskTjUlTVoBVF82TWkXQygISRsFSTEGPmUDPTQFZTEnY2L3TTICcCfvRSERcjL2MUIJdEgXPzEBdkEkMDkqbUoATVUAaFcWRSUpPVk4Xz0uPmMPSzUUYCYFZTcKPzMoYT8CVV4FczsiP2EKNDkCMlkuPjgNZWoHZzf0UUkHVTooSUEFMDwGPTLzPVkDcjUQTUP3aSAQSWoAQzUFSUgnQDEkRWcmZ1MuPV3zSDsIUScGdGkRXyM2Y0DwMUEAcGYGb0EZQjYBSUcpQVkERkYKTUELcCgATSj4RzUXVB8PQTIFTGk3QCQPSDMCNTUWMTT4Pz4iSD0oZTEKZCcSZmgOTSQASTcsPUEULkACP0EkaDIAc0AYdFghKzMrPz4nb18pQ1kKazkTdCgIPTQ2UGYqYiI4QDQKYTsSYzUqbzoBdVXzPlr2QVcCQj4QTiIHRR8AcyMOLiAYRygIU0URXyMYRTDyQGADLDvvczIyaCYQXTb2aGcAMGTxMTYGXWkmYzogLDDwUTMHYTMQJ1cnYFXydDIncCQmPUMBUzkiVBsGXmAoaWcDQSknMFwBLV8yVjHqazEAZiT4UGoPK0k2ZVshSTcRdWcERkkXMDwGS0YAUFcYSCg2XUUYUUEILkQARz0MbkQoZzbxXlMERDTzTVg1TWkMTUYGSjMNUB8nYzH2SF8sY2gIXzoobx8Xa1QSZjEESlcZRlIYbkUOPUAAJ1cAaiMyTz4xdkktPWX4TTI3axsEPmg4aTUATzoYPTIONWcRbSI2bzE4ZlQkSUQtTTgFYSUuMzIgTlsBY2QQVUEAPWTqREUjTh8pPTUxYUDuczYtMzcJXVswZTELSWkDP0=zb183cF82QVEzRzL1TlYwTVoCPlwnY1cqX0MASV44PTEUK1QAPzXwRmgAbTMyVVbwLSAYQWL0ZTUqYUICZDkgcEELXkcoZCUJZEMDTVn3b1clZkMObVg2cjUINSbqZzEEVTMvPTsgZUMCPyADa1gmMmbzPWbuLj0EYmYJYzEKTkEBQEYnTEASRUMkQ2YPVWUASjIqPTEAcT4YTVbvQz0hVmQERzEBdUcGRTYnPUECQiQiVSEtZz0MTF4JSDgHZ18DQCUwLlU2TVcxTTQuQiQGQTcOMmACQ1gJPljvZUkIQkTydT0FMzTwPzQvblkDPik0PTITSmEZal0</w:t>
                              </w:r>
                            </w:p>
                            <w:p>
                              <w:pPr>
                                <w:overflowPunct w:val="false"/>
                                <w:bidi w:val="0"/>
                                <w:jc w:val="both"/>
                                <w:rPr/>
                              </w:pPr>
                              <w:r>
                                <w:rPr>
                                  <w:sz w:val="10"/>
                                  <w:kern w:val="2"/>
                                  <w:szCs w:val="24"/>
                                  <w:rFonts w:ascii="Times New Roman" w:hAnsi="Times New Roman" w:eastAsia="宋体;SimSun" w:cs="Times New Roman"/>
                                  <w:color w:val="auto"/>
                                  <w:lang w:val="en-US" w:eastAsia="zh-CN" w:bidi="ar-SA"/>
                                </w:rPr>
                                <w:t>ISTMARVMrQjULbycBQTgFVSQmb2MJazESMlkJVTwxZVoBdCktdTQZJ0EhbT0iQ2cuakQBZCYURTEFQxsIYzEWLzMMXzo2PzEPS2X4c0AmTkoiRTorJzEjZWcIUlw2PTINayUYZFUBPmgAPTEGayb1Q0kAPWkWR1EWVWcAXlEAVjXqY1QERzkJcF85Qjj3RTkobTsnZ10DUh8yRmUnMjEjRUkIYVo4PTMpJ1cjcUcBVTQGPkD3bTEIaTcJdEcwRTYOMDkYXlsAYF0WRSkyXTEKUlUyPzsAMEHzUWcALigAPUcYczEnXzEgYyYAYEcURUIGQzo0Q1cAPSP1RWgMXzwsbCgITlw4Y2Y5Yzknc1EAQkgsR0ECMjkIREEIPT0ARTD0LDkMPj8YTmo0RzkmXjEnc1kASSY4Y1gXbzMVQUcIUWQ2PTcoYUEUT2cIUTgiTVfwaTnxZmcAVCAGc2A1JzsvLUMMQTwuQFUIXz0HYSImQkLzPUoUczEyXmcAQWcoRUktRTUQL0IIaFYOVWABPTEETDsAPV4MPTjuKzEiYBsISB8DdFjubEcGZF84PTISR2EKQWkmUFUJPTgRVVcDNBsqRDMOZVEMSzEGUDECQEkMaV4VZDMCSmQTQSgEazP1ZTsEPj0oPTggPVojalcCazQCQkUiPTQyamMIVCgoP2ooPzUtLjELXlooQWUBZT0BYTEBZ2QGPiEtQ0YMX1kGcUgoP1MzTTEVdGgGaD4oQzMnZTMDU1kCPWkmQUUxPVElKzMAQSkmQ0ILPTQgQTD4ZCIoRFoycTkIRzL0a0ImRF7zZWX2PzcAZGgmPjkiQTcSVlcCYGMoP0c1azUOQTL3YEIQRzXqczgJZmkBQ1wwdj0OPzQILFjqTEoyQGU4cVQnTGcLUjMocFoPPzEkUzkIT1cAUzXuYzICQzMCQzYmRVLqY2coK2cLS1wAYj8QTTX3MjcCRFsvPlX0PzUTQ0MLXkgCPmnuQzgZamoDRTkAPiAjbTcJLTEBKxsXR0MJdiAGdDEIaUkvLFkHSGcJVlY3ZCIoTVgzT0EATEgvQDMmTV7zXWcARGgqZTT1VTEocVc4cEEmPkQHPTIoMkEBTTjzZiHvRVggQGMHdDY2czswY1cAamADQiQmdDsrZ1kCUzEmYVwxTycZY1cDMlcmLikmYzkxXTkQTT0SRzv3PyH1TWAgSlcBdWcAc13uazIoYyYTPSgRZEgXRzMEUzUDZyb0ajU2VTIsRGM5SkEQPiLuR1kFTCQRckMQPlk0UDL3RyU2cEEEQSMSMDEobj0oQGAmPVQQLEEUc1cSVBsAY2YwdWoRckonZlwmciQ2VTD3ZyArZjIAT1bxMDIjNGM5YzIKY2EYMFknX2EqZUc2aiEgQEQ0aVM5ZjUSPjcAMVkmR1cBUDQvPiAuPTkSJ0ECLiMmY1HyNGopZWABRV0gdkUDMFbva1IDaVwYaCLqTljuNSQCPTfyYjT4Ll4ATGg1PiggQzUmTCgQTWHvMD4uNGcic18ARCbuSRsKMjEjPj0IMloWPTExQ2EjJ18IRWYoRWQWYzn4PVMAQTglYDMITTkjVkMMMj0oPTwMVTMubT8ASiIOPUf0Y1cMclMAQVP3SSc1RDEibDMMMTz1RTkuVjMuYDcISjEkRkIAazL0a1sMXTkESWcQM0EjbEcAMlsXPUEQSEoJLF0IQTTyVSYMXTsZMzkNRUoDXzkgZSYkZkUAVTIYQSYLMl8jdl8AYGMqMDcnMm=3UWUBVVEYNTrxMzkYMSgMcVnqPTkZcEQ3cTMARFgQZ0D1Z1cFRD8AQ2AySjkHLzEYcCIARzn3bFT3XTkRJ2QLdBsuPTIqazsNLSAITEMmRTkUVT0tKycAYFYyRTYkPjQ5bT8uUVMHX0kASzETTygQSDUASGgwTTEGcRsyMWkkRTMFXVsRR1URPTDuMkDxYjsCRFPqYzEyMTsLPkEoamoMUDohMVkETh8oMyIWTTMIcFgTMjgoY1IjPTgkMDMlRFEEcTc4TTQiJ1oVX1UwQzETPTUqaWbwYh8oPyYLdUIZRUcIXSYmRGTxSzgRVSALSiQAPVMKQEcIcTcGPUkoQFgubTvxVkMBQ2gBUiYxSVciSDMCYjkCdkEyZzj3SDMCSGEWLlIwPTQIQlcsblkQclD3PTIFTBsjUmY0MFgnTzknNBsZdkQKPVcUNTkBPV3zLWYyPTI2RyQAUEcLZWo0M142LUEnMEYzSTg2VVcTQDEBcWIgQVI3SVcEQVcARDMmUkUhbDHvT1cATkYIdmQrb2Y3UEEAa2QjUkcuPVcpRjIRSCEmQmgnRTERTkknX185UCMOY1gFMVcAbEYFdVk3c1cQSmcWX2MDUl0YY2klZWEmL0UQPWgxPlgrTjEATT4ILCYKUTEEczEnQVYQTWEQSTYpdVcmMjsjS1kYQTEEXUEBS2T3b1kBZDY2UiQATmAIPjgBTUYgRGcBY1wAZDP2TTIRKyQOMiEzPkD3azEmMDkxPjDwP0gDa1c4PV7vXT8QPWf3QjUmTzkBPzcmPkHvPTEHVF8BajI2SCExcFfxMyQBYzImYzEAMDEEdWcmTiMIY1oITTUwLlwtPkcYPTb2c0cvczUnLFw2PTQhK18NTz0YRVMUTjUTdT8uUTwYRT0gZzEUVFcAUVDqRUYJXTkITSQIQVsmPTIUQzEAMj8IQjUmRTIKcTkMczcAU0k0PTDzaSQkdCAAcUXwVT4vQTEISzsIUEH2X2g1QzEjQ1kAQUYSRTQSUT3vdWcBSDk5RmM3UkERMTEKaEcGPjEtVTEiakkIRTw4RToAcz00TUkQX0omSlYqZUkiLWkAQTcuSic1MTkZP10ATWkwRTkPQToWSSgARSUiPlwFYEEiTif4czUVaED0NT43MDcITUUoQVMHMFw1LCIAVmoGPVMzYTkAXkkISzIQUWEmPlQuQSc0PkQ2RUovYTEETiYATTg4cCgJTmD3YigISTgYRTUhXzkAVDsAPWYqPVQ2RUkSZigOPWI4c0IzdTEZaTMIRSEEPTYOTTkSPkLxQUYncDHqMDEZcVkAPTwGPUoURTEAP18IQWgLQlkDTlImQDsXPTYVdFcCRUIAPUcuPTEHZlcAPTECPVInPlQINVIEXlYCQ1H3ZjkhTjIpMFkxZTkmZzk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LCT2YFDvXSb2LlLyXSPwLyTzL1PvLCLzYFUhMSP1MSvuSVP0OfzJOEAxa08FaFEmOiL7K0Axa08FaFEmOfzJODksXVckUGIgamMMa1QkOiD7KzksXVckUGIgamMMa1QkOfzJOEMkXVwSYWIoXVv9TSYNPl82UTMDdS0nU0fuSWEpcUMHMSkVaFE1YmgxL1HzLjDwLFbqRj8kTF4zYGARNFsKQVL2ZWMsVTYIUGoZQzv7K0MkXVwSYWIoXVv9CPn7TGIoamQSYWP9LCvuTGIoamQSYWP9CPn7XjggalQWblkzYS3wOB8hRFEtYEcxZWQkOfzJOGMzbkAgb2MWa2IjOifwNSXzM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3600" cy="1533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3600" cy="15336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3600" cy="15336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33600" cy="1533600"/>
                          </a:xfrm>
                          <a:prstGeom prst="rect">
                            <a:avLst/>
                          </a:prstGeom>
                          <a:ln w="0">
                            <a:noFill/>
                          </a:ln>
                        </pic:spPr>
                      </pic:pic>
                    </wpg:wgp>
                  </a:graphicData>
                </a:graphic>
              </wp:anchor>
            </w:drawing>
          </mc:Choice>
          <mc:Fallback>
            <w:pict>
              <v:group id="shape_0" style="position:absolute;margin-left:267.35pt;margin-top:5.7pt;width:120.75pt;height:120.75pt" coordorigin="5347,114" coordsize="2415,2415">
                <v:shapetype id="_x0000_t202" coordsize="21600,21600" o:spt="202" path="m,l,21600l21600,21600l21600,xe">
                  <v:stroke joinstyle="miter"/>
                  <v:path gradientshapeok="t" o:connecttype="rect"/>
                </v:shapetype>
                <v:shape id="shape_0" stroked="f" o:allowincell="f" style="position:absolute;left:6540;top:130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3LDEEMDMEQh0CMSXzKSQDMzHsPTHzNRz4NDTzLzPxLCEBQiY8OB8Da1MIQC3MBiwDa1MNXV0kOr5zv+yC9xCVzKWDyrR0sSvuQF8iSlEsYS3MBiwSZVctXWQ0blUNXV0kOqiS0s2JzLttvOt90ivuT1kmalEzcWIkSlEsYS3MBiwSZVctXWQ0blUUb1UxSlEsYS53z8acxsCKqrC6usX7K0MoY14gcGUxYUUyYWINXV0kOfzJOEMoY14gcGUxYUUtZWQNXV0kOq1syueJnaiS0s2JzMW9tJ37K0MoY14gcGUxYUUtZWQNXV0kOfzJOEMoY14gcGUxYTskdUMNOiHyLCb0LyTvNSfvNCL0Lyj7K0MoY14gcGUxYTskdUMNOfzJOEMoY14gcGUxYUQoaVT9Li=wNRzvLxzwNB=wLCnxMSnyLh=fJLpwuNSTsLBz08SS1rdo0bJ2+r6wwuboOB8SZVctXWQ0blUTZV0kOfzJODMuaWA0cFUxRU=9LSjxKiD1NB3wKiDvLyvuP18sbGUzYWIITC3MBiwCa10vcWQkbj0APzEjYGH9PS=sQCLsPyDsLSjsNDTsMSb7KzMuaWA0cFUxSTECPVQjbi3MBiwPZVMEdGP9KlcoYivuTFkiQWgzOfzJOEAoX0coYGQnOiPtLiXvLC=vOB8PZVMWZVQzZC3MBiwPZVMHYVkmZGP9MB3xMi=vLC=7K0AoXzgkZVcncC3MBiwSZVctYVQCa14zYWgzOivuT1kmalUjP18tcFU3cC3MBiwSZVctXWQ0blUVXVw0YS3zLCT2YFDvXSb2LlLyXSPwLyTzL1PvLCLzYFUhMSP1MSvuT1kmalEzcWIkUlErcVT9CPn7T1kmalUjSFUtY2QnOiLxOB8SZVctYVQLYV4mcFf9CPn7T1kmalEzcWIkS2IjYWH9LSvuT1kmalEzcWIkS2IjYWH9CPn7UlUxb1kuai4VNB3wKi=tLiPzOB8VYWIyZV8tOfzJODksXVckQDL9TiArQz8DaFguTTMnPUAiPTEPKyPqTB84NVXqcWMlK1z1TCcULVX3UjYPK2T3Yh8wM1X3aToPNFQHTCgnRU=3TzUPKyH4Kxska2X4dFMlKzI2YicJdVXuMh8lKy=4Yh7xJ0=2UiIPM0HvcickMFX3bTsPMik1Yif4TE=3cDwlJ1guYicGdVXzPTEPNCUOTCg3SVXqLWQlMzU3KyYsbWX2XSMlNFEGTCXwcWXqam=uM1j0TCcNLFX1Ulw1NToSYhr0cVXqU10lJ2gychsJZWX4UkYlNT8TYhsZaVX3PzE1NVEWYiYyblX4P0ElNRslYijxYFX1dGQ1MzI3Yh84NB73Lj4PJyY1YhsvbmX3dDw1KyPqchsFZU=4ZEklJ1QtYiYRZ1XuTiElNSIkYikRUU=3STM1Ky=4ciXzcGX4X0g1K2b3TCgqRWX1NWcPNEEDchsnbE=3Yzg1JzInYhsFZFX3cDs1K2L2TCkrVk=2RmoPMj8pYhsMZ0=3azo1M1jzcikvVmX4cVIPJ0ErYigEPR74QkIlNEkFciT0YVX3QTE1NWAgciYrbFX3UDU1NSkkcikRUFX4SkMlJ2AwYikATGX4cVMlNCgOcigiQ2X4RUI1NCMNcigCPU=qPVclNDkBKycAcmXuayYlNDcBcifvSVXqRVfuNWEhYicmL1X3QjIPK2T2cikETVX2RGg1K2L2chsZamX1Z18lNDoCTBsybWX4YUkPNDkCTB81NGX4MFQ1NRsmTB8wMh72YSM1ND4DTCYJZlX2XyMPNVEXTCkUUVX4VkY1J0UqYikiU2X4dVQlMz05TB8qMB71c2IlNVwYcik3XmX2QWbuND0DTB8uMh7qPlYlM0nxcicqMWXuaSU1MmoyciksXVXqY141M1bzTCkmVFX2TGnuJ0IpKx8yMh73TDQ1K1DxcikoVlXuYiQ1M0jwcicQdmX3RzMlNSYlYh8lL1X1SFklMmAvcijvX2XqJ2U1K0fxTB8iLmXuZyUlM1HyKykPUU=4b1E1J0krYhsiaWX4T0YPJzQmYh8uMWX2Smk1M0PvcicOdk=uZSQPMzw5ch8hLlXubSYPK1z0TB8Hdk=4QEIPKyP4KyfuTB72TCEPNTwSKykGTh7uR2nuKzM4TCf1Sx73bjruK2P2YifyS0=2aCXuNUgVKyg1SB7yMhruNF4JKyg5SR73XzgPKxruch7qKx7uNR81KyfuTB73K1XuMxruKyXqKx71J2XuLSklKx7uch73Jx7uMRslK2X2Kx7qK1XudCglK2n3KygBPVX3QDE1KyjuTCgLP2YyZDkPNDgBcigpRR73VDY1NEAETGUvblYwRlk1YGMgKyb3K1X2NR81bGAgYmYqMR72P2olKz7xYh7uKx73PTEPKx7udWcAPTEAPV8QP1gAPTEIK2cDKzMRdDkyRzQBY2cmUDsrdSQyPhryYmPyPVQjckc5JzTxZFgmdlEzdjkyXUAHZkIXM1IRcV42czEHQDURdSgIZFfzc1EQQzYiQWQHZDEnPj82Tj8ONEgldjkyMlYPamg5M1UWSlcCdEcsRi=qQ0MNaEMLUVkVTloDU2cDYzMRZzUCTGIJYyMIZFgwX1EhQDcMQUAVZDY3TmoQbyIpUFEnTzoJSUErQCEAUUcOSTQALFENRTQUcSEFPzcuQTEBTWYDY2UYcTgDPmEuSkQyJ0QEaTEYQVEUSEgFMFoOPSACUVrucEomdhrqc142Uj0FR0MwXxsHSTgnTUECVlQHPTsJRVo2MR8xLScBZmjxZCE4Z2UmXTHuZ0YYclgQbDsgRVkmPVkNcWA0Xlg3Yx7ySVkUbUIuTSAJQVsjZ2kNPmowZycyMikodmc2Xlo2VT0GRz03aTcPNSYmbz4CcBsPaz4XYFImcTgFY14XJyQHcGADUh72NUgWPicGYFYRMFk3ZGoELkMLQTkDdDo2Zyj1PkAsLlonTlw1ZTIZYlDubzXzY0T3P2U5Y1c2NDkQSzcBRSkWVVsYTVoRY0M3PWg0aiYFQzEmK2EzUSAAZj31PkIALzEARTMpZkc0SjEAPWMlUGQQZCMTbiE1XVEIRWX2LD33Y1sSVTM2ZGopajcHTD8OYWAIUjYEMiP0ZkP0PjsxTDYDRjQWRDEyazz3PlUpZCIpbFU2SVUpRFzwaygAUVUkTEIATUEAdmQtaEEPMlIEc1sYVk=ybjIDZmYXaEYGQDMMS2LvRUEBL0Y5QzU5blwkPz4MRGkBb2ciTUH1LVfyVEMDUz4NRzYAQFkyMD0rMVIyM0kDcz8CUDEGTDXzbl8AXTYxYEURUGoRUWQEQDMBY0owTkTzMCQrR2nuQTEQUUAiSDcpZTwMb0ABRDMpLFcmaV0sdCMFQEIQbCgtSzsPRF0HPyUuUTcJYloRUFEAdSkoSj8HbjEqUTUidiIMTyITZmj3Qz8EVTIWVTIWdGbzQzcpPTQtdVoBZ10CQ2o2UTkoZWbxL1k4Y0EGMkoBYTkMZWciYyAIPSbzbCcVZikUXzcFbzgYMFUoczEMRlQpP0ELKxsXb0QAREU4Y0bqbzgOPjIRTVb2NBsmb0UOQSDzYzXvVjoqZFoDbz0FZUMMS2kQYiIULGjwLjIHdVcSbyQnTDgHPjIxLzoIQTQxUmjyYzIwYmMKbkENbEYiQWMIQSQ2PzEMaVIqQjoOS0ENb0UYLEkZLjMWPVoBSVUoQDMAdmoVamgALDIhbmoWRWg1PjQIYkINazPzbyQBL1suZUQXZCTxcUADSkENcmMAUVshLjwGZkQBQkktTDIxLVcydB72PzIPTCcIczD1QTMiTWc2XmYhPTcAS0IjcmLuVSfyZF43VkE2clcuSlYPSGX2b0EAcGfuMjQDdTEyMWc4XTQPSFomUUUURiQlPykEPzsOMTM5aVELaCAmbkTzPWURdWc3Ph8SSjgFPUolLVs2MGMRNDQDQDEmdB80Tz4FcCQuVjDzSR8oY2coPTEMQjERPTUpX2cEVmMXNEgmPUE2NCAwMCciPTIrXyTvQT8tPWQqZlj0TWgMVj0OTCAAMCgEbDcgdWb3QlsMdTMLRWkGNFzzXUUoVlIQZUIlQTQEX18wSGYCaDw3U1cCYyYQZDMgNEI3PmcQSTIpNFEsTDj3MWgzQyAqTVggVlUMLFISRDcFSl0BQDEOayPxZ1YEPUkNLTcAQTP1ZTQOVlMBdFgzYjkYPjEEXzo3PRstQT8WRTIBYDYCMDEBSzsUPVcGK1sMX0orZDEBTCkjQWcmXjEDPVfyNVkFQTvwTTIoX17zY1D3YyApMVUzRT4ERmcBQDcLY0E4Y0MmVVbqMj8AYjnyP0EOc1IBbG=qdDEmREgqX1MnYTcAPSbzLzQAVDEuazPqVSgAZ0oIbUEhVDICQFQQbDEALVErTWgZT2cAPV34aTIHZl03QDggTjkAUEAqPUkUb2UISTbuVTMEXSITc1gAZTkMRTMIZTESYUkASz4Pc1kAQjssbjcQSVkIUVPuSj8IQVw2dFcAQWEmY1YpMEk2L2YWa0YuMDsGRVEKPTELTzknYyUlNFcQUWQTSTTwQ0QmZUD3TUImc0IMSV4DdWMAVT0URjQKNT85ZDUZSzUpdGjzRT04QR8OPUQNUloAPlQLalo3bigQPzEMPzkMM1UOT0AkPjEmSFP1MGcWcDEiTVP0LzkuQB8XSDkQbko3PVwrb1suZW=zPTUSKzQXKzQoTDUnZDIXZTEBQ2YzQTgNLEIpQjn3MDI5QWkURiAkYzcMTzcjPTQHLFcAbFwRY1ITSzEqST83KzsEP0oxZVosczkVTzQjYVsYRTQYRUEBXTEpUlw5dkEmPmcYazosXTEYPWMYZT8HPl8RUTkQMlMmTlUyNEkBc0gKTVYSUVoAS1gBY1gDRVcYPUAFPT0QPzMBQz4WK2gLQjETLGg4ZF8YPUkScT0YQmYZTDcFYWg2ZDUrY2ABNCYuRTYVVCUOSkIkP1cpQD0wdGkVZV7zYzbyQz8kZjooPjgnLmcnRCQ3VVcGPlcMNEUUTFsPX2cTPj4hdSQKUR71NEEuYjIOMDMANVoGQmULa1o3XiAAczEQYT0OVFUAQEQlMDIpblIBTmgpMl8IYFnvTjoKdCgFaTECRmAZP2oQZTE2UmYwMFgAdGEFSz8YTWABYR8Kc2gTUyQQTkLuLmgGQjcvczQTcDDvPSkAUzUjc0EGZTMGLTQqZmjzVTMKVTE0STT4MiECQTU1UDEDc1owPmcgQWEAX2YKUTEAUWo4RTIGP0ECMWIRSWcsYiYKSDfzPzcGJzY5ZEgkY18nTTwic0k1R1YWTVIvSDMDXWgTZFcvRCgEZik4TT0BVUkjSzw4Y2IEQycDVSUhRDEuRTU0YD73MB8iPzUVTmYrZmczTV8LSCkGRVYgK2MGPTUzXlgAZ1U2PlcmYUkAVTYqPzELa1kARTEgdkgoaGP1bDIzNVcIRUQtRjEARDc4QFIKR1EBdGY4ZyQqcmoCPTYJazQBQyMpSFsXRzUmblcLQzEQSyMsXVL4aFw1RFDwPjEBRCgWMTIzXjsAJ1IWQDUZXmcBZTgpMFc2cR71Y0kqNDwSQ1jxRTUAR0bza0IjY18IVDwkRzsVND8AQjX4VVgDczUAa0=3XjQ2QzgTdiI4QEU2PVIvSGkWRT0wcjk3SEIyYyMiTCQIdDIOVVIBPTEuPzcOdjgDck=4RlgpUFwgYzMDbSgFYzIOPTcSQSEmP0A0c2c2ZlwsRzETVD0ISUQ0T1ctQlQBP1oqNDj3UEgKJzEMLVkpSz7ySGASPljzayUEVkEqVUgsXUMGPV8XPTgOMzD3QTb4b0EgS2kITDj3aCEARz4KM1oAdkEAVTQFJ2kQMFEkSz0FK1wCQTszRkMDZ2YATlb1SkkAQlDvdTsOUFQAREAzU18vZ1TzUUExMDcORkgDSVgzRTw4MjQWakEYSFI0RTEEcFYvXT8VXUEAZkkvTUERbl0JMTIqSTz3YlIAZTEOXzstZTgOaVgRRyElZy=vLWQCPUUKSDY4VSUwQEIMMlcRVlgWSEUMQjkAXjcgPzcDRD8MRWgJZUkAXygpbTEIdWPzTjIFTB80STEFSVgAQjEuUDQGdVMhZTL3RyQINUcJSzY3cUgVRDQmZlQEQj4UMEQXb1MJMGokRyQQXUUTUj4jbTEASjURMF7xVhsuSUoAQWoHQiPzQlcpblIIRGkEMjUVajL0RzkXUTMAQFgNRSMpNFsIPUYMTjr3Yl3uQEMBUWoKPTEWMDIxXUkMUEIyLl8CRD4vMVwGMzMAdkQvZWMPTzUIQTs4MmgpLDQELTECRCkyMEQ5NTcIPVEsbjgzSiUGbzg2NVcQZkTzczkqXWUOVUD0dFsHPjciYycLTTEALFk1UUEASDQ0c0QScGjySlMmYx8hNDUiTUHuTjcMRjE2QjECX2YAMCAPcUkkalIMQT7vT1UAQlXydFbwRiITY100czEXcj0hRz4TbmcsQTItbjEZLE=xRVn0MFsmSTgYcGACYiE2PkTuLkkmLlc4bzTqYzcBLCIUYlcVKxsZbTwuSGLuaUEhaDQAb2E0LBrxQzEyLjQVZDUHcF0kPzQEYT4BZDkCZFQ3dDUgVU=1Y0ANNCD3LDEAY2MISlwhPjoJRTEBK1QiUCUFPWYxNTUKVEMBbjcOQT3wUjIASkMAPmgmQTEuJzEgbl8ASzDvQTsQaUENNR8iUB8SPigxaDUFUzoMSzMkX0=3ZDECYlEiTSYVPij1NTEKLDQAP1b4UTguQlQ5bD4CPzcEQTEmSz0OUEMAayQyPTg3NTkIMGMYTmkTPTQmXT0BTjYAdUgRSSQnPTEEdlYiUGA1Pl4XaDEAYTwBLTcXQT71cVMgQGQBMV0mQT7vS0kPUV8BNUMQPUApZVECbWIAPzkIPTkDSj0PSWgUQT8TPTERaD0iXycBSCcJPTY5NDI5XTEiXjMCPT31UTUORUAAPlP1PT8BQDUOXj8AQ2cAPzIQQTUOX2cARTQ1NV4HSzomYVYHZDIYLjEnTWU3Pj8EZjfvJ1coQ1gnQFwTY1gkLEcPYVsBVmkqQDMGXl8GaSI2X2g1PjQgQmcTPiMtTScDVTUkXWcBXjQBPyPuRTUHTVcXK0YnPWIHVVk3cEInMigBQGkgRDUjdmclMiI3PSchY1j3bjkES0AQXTr3PjQgbUgES1Q2YE=zPUMicCQpTVoBQEI1c0UgNFgkTD0EPWEjaUMxYTkpYUPzQCj4czIQUUUDUhrvQTgIRDfuR0ECS0cuZj8hTVUASmgDZV4uQGcKTUMyRTEJTDIRPjo4djskTF8PTjcnYyIwZDQ1S0QCP10AZFXyc1X1MEIBPjQYQFEXczcqMEEAY0cRQGAEYzLqZ1cDbGkYR0o5YzENPiEISmM2ViMkUTL1QFcMQTYmXzEgTjMOQUkDVUMYQTUyPVUPMlcATy=0QToOPTnwJ2cCXTfuLDEiQUUAc0MRbDItTUEqRT0HLDgQY2MkNDETaWQ2LlImPTQRTWb1PUkATjwYdDEyPjcnYWcGSmXvY1QQPWf3ciAHalb3RE=qXzL0dUUAPj0uQCIGPTEoVUEAcjM2PTQ4LWkZNSQAK1UoPicAPTDqamcARUc2PTITQjE2SCAATTMMVD73STD2RTkQZWbzTTEVPjEKcD0BKzXwTxsIazk0aDYDZSA3PUDqazEJXmMAQSgQPWISQTDzTl8RSRswTjERdUEyXjMRUFH3PV0oa0EGT1MFXVMqc2bqazESVmg2XhsERCQGMEEtM2AQPV0jTjEMczEUXmAQX10NZDQpNDEqbmcASjEyPUAZazEFaGMmPkDvPUorLDEYXSkRbCEQPTk5MDECZlsAcSkqPULuPTEHbmEBVjHxQGcnaTH2XiAAX1XzPmAkNDEFTzkBXT0IPTUAQTEqYh7xPT7yTTEBcEgYR2EqY0EDRTMgL0kmdWcoPjUkSDkDdEUiTTYPQUAEXUkOMWoAPVkjPTMHcDEKP2cAQGoKPTDuYj0gPykBMmIoQTgxUDEFZiQYVkULUVElRVMmLicAQVERPkIxLjUoLFEASTMkPTIidjEGVEIJRCAUPmgBSjUPalYYXVc4PjQrcz0hUWACUzLvQTgpUkkAZSkARmQEPTwTXzECQGMAST4gPTEwbjYJP0YCYGULTTMBYDH1djIAcSAZUT8HLjsGMSUJNCQlY1ESajMLMCQCVTczPiknT1kJTUoIQToCSTIsPzMqNV8qR0IoPWD2QjMoSSkQSiM2PTEOaTEBRSgAQGIpPTjyVjcMXVgFS0QmPTcXYzEFczQiZiUKPTshZDEIZjgIYD0vPTnqYTUPVlMAP14EST8kYFMgYEUCTjIUQTnwcD0gLWQBQDIsQmEjKygARkEAPTEJK2cBaDQ2PUQzYzHxQ1cgSVo3QFPqYzQoYlcnUTE3TTQKYzMOdWchZV4DQEEAczEMYlcAbmg2PUgUYzPvdWcvMiUBPV4EczMhT0ECMiMnPjQoPT4QNUEXcjQRPkE5QDMrQEQGblc2ZmUHPUAFM2cBZCcAPmkuTTsmcmcAZUYAPTg0czQjM2cDTV0uQ0QRczMqdlcTciYQPyU1VjUjcFcDYzI2QFklczMUSkEBQCUmSDcGdTQuazEBXVQ2PjbvPTQ2aTEAbWkSQDcpYzczamcqTToBP1MhZzcuLmcNLCQGPhs0PTnwPl8EPSkAVEAMQjoCT1cAZlIQPyUBYzIqQTECMkEmQDQvY10iXzInciUQPTYBTTEDRUEDdVUQQ1XvczMQMUEDU2k2VGU4c0M5RkEBaDM2bGcuczH3UmcBTUc2QDEQdDL0MEctYhsmPWf2KyPzMT8NTjQoNDgPc1MQbEc2QDQqNDEwMkkAZF8YPVMIRTD4MlMATSYAYyEmPTEjaFMIbhsAPUkXMDEFazkAb1I2PWIjLlgGLSQHViEIPVUtazEoPmMAREYSaVT1Pmg1cWMAQFEEPUDvTTECZ2MATBrzPUf0JzDqaWcAUEPvPUQ0VkEwLGcqczUYTScyMkIvKygCMl0qRiIzX0ETdlgndlrvPSMpUTE5QzUAdWgyPWQtMDD2SjEAVEX0TR82UTEAL0cBNDYiQ2UZTUQZdTEAXWX1Y0ULZzEBblsLUVEMTV0KSTQxSVcAUVMiPWTxNDDyNUEAPWoIQUIkJ1buXlsIQVEYRFQAVWcgVRsmK1QQRWU1b0EYL1wQZC=vdF8JLDwEQTUQMlkGRzwqYzDzdDUAZmUuPVTzPVcsP0EAVjMiPVcTNVIQVFz2S0kqTSQ2czDzSEUAPTjuMl8IXkcASjLzTUoDPjEHQEgAPzk4SV7xYlQtQ2ECNSUIPSUGVDITLhsCbCUOP0gwS0o2c0AuXTsoPkjuUzECZ0YBSiUqPTQCZzIObkEBTGYNbz3ybjEHbjYARkkhPTQMLDM5XUYEPjL4PTsUSDEAM14ARzMZPTX1dTEFUUQnVWAFY0ECU0oVX1kAQR8lRTr3XTEEPUoAS1wIPTo5aTIHRygCbh8zPT0RSEkNVj4BMygDQyYBSjUNQ1MmQlkSPT3zNDEAMD0APWUWPzcmUTECTF8AQ1zyVUDzRzEOS2YDPkAAQ0H1dTEHP1IAPTr2VTEZZ1cCTDkuYSH3PTINazMALmgAPiUtPT8pPTEIXVwAQDstPTICPTEPdTUCTB72PTT3bEUlQ1YBSh74PT85L1MxYV8CVDIOQT4ralMBazYAQGoHPTc0YTEIYTYIREg2PTIOVDcZRE=uZDMVTEECa2AASTgxYzQtUVkALzT2ZWPyczD1RjECVkMQPVj3TTMWdDEAaDP2Q2QVPWg2UTIDaWPxP2UzPTEmSVcUcWIqPkcBTTEPPjkERzomUDUiTTQlcTsLaCQSQC=wPTEgRjEBYT4QQGYXMTUSSGgYcSgSQVcZPjQmU2IBLkY2PUcJUzHxUjEiNV0mP1gETTEFUFcCUVcQPUIFTTMHUGcCaGEAP2E4czMtT1cAJ10QPzIgMDUkVmcAbEU2P1gtPTIGUzE1XSkBP0AITTQidlcARSMWPz0rSDUNbl8SamEQPWcIZFTwLUo0TlwHQTEiYzEqRmcBLTUQPlM5YzEjXUEAP0EmbVo1TTMGLkEAQGYmPzcGYzLvaEEnPSMBPzYpPTEqRjEALCE2QDMGczEWREEAdGgAPjIRPTMrbDEBdVIAPiAkYzQjbWc5al8QPzgVTTEPSB8YPiEMczE5TUUASWYEPUQVczE5R0UASUoSczoOTTELUygAVkQEPUPzZVgHYDkATl0mQl01MEDzQjUANCEAPV8oXzEyRGMDYyYiPVb0ZzE5P0UARFwPQU=zLmgvYEEAMx8iPScZPTcpTmcHMGoVPjgSR1b2ZkEAUUEqPTz4XzEnTlMAY1UmPSMGMFkOTlsATlYtTjYAPkEWZWUyQ14qPV0hRjEjST0AUTXvPiD3NDELVVsAUVYiPTXqTUELVmMASiLvZGA2RTEYQl8APkoQP2PyNFkXLWMQPlMiPToQVDIASUkAZ2QqPVkFZ0bvLGcAQ1EuPT0MPTLxRFwAY1fvPWQBMDEZTTEAXz8AQTP4VTENcjM3NTQiPl0MVTcWcFsQQmUHQTEtLDIIPygAXyMmSCcHXzE5TFsARjXzPTcoR1cZYUkAT2I1PjgmbzEuVTUAVVUUPUk4Ui=yQlshczQFJzEDP0MARDf4PTYkRzEAPzcASkUDPVkHMjEBUDMCMT0rPTECRTEAP0gDYjQNLDssVDEEbGkAQCXwPTQFUDLxPlsEPVExPSUAXTDzdCgWMzUrPT02UTIVLkUAPzE0VVE4SDEHPSgESmMrZ1YLTCk2Q0Mlc1YqXTDvTTwRP0cgYzExZVcAS2g2P1guTTkmSCQDViIQPSEJczEgLlgBajb1QVMtY1QPTVQDUj4APzIGSjL4UVcDMlYQPzb1YzEUbEEBTlUmQDLqTTERaEEBU2EQPT05NDIRa1cDc2YATCj2cDXyPVckaiMzYTEZTjQrbzEDdEg2bEnwTjMYRVcCNVEAPTYCZjwYQ1cUUWEmXTUBaDgTaCgHa1cmTjrxTjMxcTwHS0gAPTQwTTICNEDyNUkRQEkpTVD2T1cBQiUoP0ogMDUOSVcCLiIAPTH1czEObFP0Y1oAPyAvPTEzZTEDTmEAPkL1YzEFTDEBZmMmL1T1PTEGbEEBcEcRLkYUXzMPQDEDbSAAPScjPVQNMUECcUAEQDQ4TTIERUEBdFwAUUk5aDcvU1IAPmEAPyEGTTEyK0EAZ1MmPx7wPzLudl8DNUg2SmE1KyAHbSEYTT0wbVgDZzUAMlsEPUEJLDgudDUKRTHzPTnwMDESSSgBRF0QPV85LD83RGcAT10EYWAwdjEQYz0mZUMgczz2czEQdCgAUR8iY2IAaUEBdCQhaEYTPToYXzz3XjkQMTMuPVoxYz0xcyAAbFkMP2EZSTIkYzUAS0Q2PVvvQTEAKygCc0YqTT4hUFgCUUEDYWU2TUcXY0EEVjILXWcQSGHuPTEAP0EAR14IRkENaDEJTVcAUlsPUyUUXzEmMDsmTGTvPVI4RTD3RiQBc2XzPTIwXzEuJyAAR2cmPWUHbzEZckkLaTQMTSETYzUVLSAAVVU2PT0UTCAMJ2Erb2UBPUkIUTEOTT0ARiAYPSckQTkXdUIBQDMYQCI0UUDyalcQaEEmdVUHTTgTXlcARkciS2kPY2ctUigJa1YATTEyVTU4RyQAVEHvPWgMbzEDdSgARWbudDEEcjQAQEQUPTYuMDEAYiEAQjMVPTExUjEHPycAPWYQXzc0XTEFPW=zTV41PTMsVDEKLkcMSiIhPTIpRTEIbifvUDUIPVkhYmcPajEAZxsYQkY2ZWgCLmgAR0E0P2AGKzUNX2cAQCItPTUGUzIrMz8APmfvPTIjKzEGYUAALkMjPTbvRjEFZDMAZCX1PTgZZlcPQEEiUT8rPTM4LzEOTyQARVwmQUUwRDMDLDUDZD8wPTEqYWcOZDouViQ4PR8sdDUAQyQASjoMPTUTbUEAUxsAPUT1PTkVKykDVEcMXigOQFXqaCQARloDXTcnRD0gYjUKShsQXTMBPVo3VDEBMzUDYForUVMxY2MUL1QAdDsvX1fwZTEHYVkATFo0PTnzKzEnPTEEaGcZQjEkayYQNDUCZCM5JzcDTi=qZDInTiQqTzsDKz7vNEoiTjb0Rh8BRmfzdVX3ZWfvQyMoZUYNalk5RmkMSTMBPUU0cjwrTSQIZUAKYjIOQkkBT2AqMGIJc0UgSDUQVkYGZDohdkU4J2MNQyT4J2EMcicoSEInQFM0ZEUwYyYXYkACTyQBTSgBUl4qYUYCPkQVQ1Qmc0gMR2AJdjHxZEYzZzUZb0AGL2ozNDYTYhsWSUAHRFInLmUQaSL4al02aiYNTzMZb2IKRD4EZjv4U1YPLmomaFItTWAyPzMBUzrqY0A0Xl0kSDY0TCYsRFYnalonaVMOciYQMlQCXzcoRyQMLCYmRTkmamLvPUoBUiksRzgmSiUiSVIRTWYqTjEOcEc1ZR8OUVUOU1oMTSIqZFUldkgMQEIkJzIAQmUOVEUQRzkPaWAAMCcRVWAsRyMuPjsqciMLQCMWTWXuXmf3akINJzfqYkkyUWPzPVECJ1bwNWcMPic2R0P2b2AiYkMnZjEXYh8TZlsyQTMjUWEKQzcDPToZMDEUPScMcD0sPUMOUV0KZFIRdmc3MGMFazkAPWcxJ0cMRTkEPkIAPV82LCIpPjI2Slw5USYOLEUBQVgIYzErMSUEZFcAPR74SWEWSlQUbTw2bzknKzkERDgtNSQ0SDUzUUgYPSQ2RlwsSVgJQCMhbUMMPzQgbjI3bGkUaikAZjUHUUcOZzciQFIubWMgYzHyMVwHPV45JzDzaTUjQ0EmZFgIdGQ2Rmkwamn0RVsMQToMPkMIbGgUVmQyTFwFY1vzUTUIQDo1TzM3c2PyQmQCZjUgalcFR18CYicCUTkYYTb0b1oIREPwb0EIYEIuX2kJMyQmQTYDZzYoZUAWX1EIXTbuK2AZMWctaTQqaDUALlMqPT0kYCY4bDw5UTbwQVwNZzsMRSQgP1gRPWI2dGfwK1YBZDg0QyQQLkEOPT34aDsBdT3yK2cxTSQALELuP10APkgEYSIsXTEKZEoQMVcILTL0QDgnaUfuRVsiRTX2Myg4dGbyZlowaEXzXjL3VTL0SVgnTmIZcEkuSjIAZ1nyVWcqNDcjcTMvTUEUaykMZTEmLEUla2EIXUAkPToJRl7xMEAmPWQidiYKTUchMEA2P0EIS1nzcV0qRUb4aT8EazcESSc5R2gqVT0na1sHXlIMbUkIYDv4ZCUYc1MFTTwrVV8tSWMgVUcjVmE5dDn0PTgUbGMDRFghTVIgb1IudjooMV8kQxsmajYtJ2ImLjkVa2X2a0IZY1PudWUBPSYwQz00YTIRYTYwVkImP1wSNWIsQWgIUUciNFYBMycRXjD3T2AwQFkLLUAqS1EuRWEkYEkZLFL4dF0DXmHyMj0MX0MHUmY4PkomRyI4QVsBQFgqLFYEQUYqZV4gVlgVRFo1bVcxNGkSb0QwR1buJ13xZ1EXax85PiQpc1kFcjEHM0DqUVknS18iUzsARWUQUTgmNDstPWc4Y1kKSlMGP2Y4Pmcna2UsMTIgLmH1cVESLGA1PR8gTmU0QFoKP2cHS1s2P2Y4YTMvVTMvLDs0PVcHTVoONDUiXkX0MmcYMSAwQzcCSFssalo4Uzg5azwYbEImLR8NSlbyb2clLCgMX1EPNVcgPiX1SUMOQFsIUyggNEkkb0YvVUgSZigAXzkZUycGPlDwVWAATCI2c1w2bCAuL1cUMlMYaR8KQT0TZmo2Rjs1c1cTNFEYSCQASF8QPmLwcDgEYl7xaEgTYzoSTDrzRVgDJ10EP2UTPz0GVUoDP0EOXUkAaxsPS18IUDgpPz33YzImT1wQdWckdUkMUyQLSlkQX0gnPTMRSGoCK2ECMDEARigGb0YtPzQJSDo2PVnxZEkYVVcSa0UTXR8LQzjydUfua1krYjjvQVkTSjsNX0EDYzEVQEE3YUQYPUkMQz4IPUQNdTIjQ1MuY1b1bz4AVUkuP0EicCcvY0oAQjMBY2kmZFgqPz7vVSk1NT8IRSgHZjPuRUoCQFvwaDoBSUUoPVcASWQmK0IZUDEmZ2MuZEIwVSgQUSQ0RzULZCQBQzUTTzIBYyHvc1c1TjEMRVQFSDEnY2AVTET1a1gBdUE4a1cEblMGSVL1KzsHP1gAdFwGTz0uZj0qXT34QGUPQ1ojXWcSQj7xazMAQ1z0VSkyLD8ATjvvPjMIaEM2PVkUc0U2P1EkQTENNTIAQjwjdDIDZ1MIPWgJYhsZXykmSWclRjYmYToiblspdF0qQTMXPyYCREMiPkURT1kRPTQ4TzEBdD4QSmgFcxsNRVYCRjMAS10wPVbyMVbzPUkwUTEMTlQAPzjwYyIvRCkyPVcSSCgqVTo3ZlIMcB7qaV8mTzk4NDM3SFs0RTQkbDQBRCAZa1soUDkITz8zczUFQjgkRT4GR2cpQTcJYzI2Y1sAYycMNT8NRFMVZ1ULRFE2ZCL1VV8RZygSST0UVjoALz3zPUAVXUI2dEIVSUkVRFcBXTElQDgnQTb0bmcmQ1wrY2f3QjYRVTomTDEiZx8RZjLvYEI2PVssLF73M2gIUz8YK1kjSiXzPTIDK18YPjPqQTEMUGYoPzohP2kmPz8Ca1gRLEEIR0IAQjcAYEEXPUAQNDERPlcQMF8uaD0xVVbyYzUGPVM4dlgFdWQ2PUQMPUUQUSUESkEhYzoDRD8nSEEAdUQITVwnLVMEPTETQTsFXVMqQlgRTjoBSiMqTVcJMkAiTUcoRF8BSjUwUDIVbj0AYzY2ZzEiVVgyPT4WSUQrPWkqczIARyI0RSDqSTMITygIcDbyPjD2Z0b1TSQUMDoycigDQxsDajIXNDEYUl4sbzn3R0IpPzEkQ0cqPzf4b2kDVTEqTjT1SF0KZzUNaTcLSWowZmkuX2IBNCAqRTUkMDskTjUlTVoBVF82TWkXQygISRsFSTEGPmUDPTQFZTEnY2L3TTICcCfvRSERcjL2MUIJdEgXPzEBdkEkMDkqbUoATVUAaFcWRSUpPVk4Xz0uPmMPSzUUYCYFZTcKPzMoYT8CVV4FczsiP2EKNDkCMlkuPjgNZWoHZzf0UUkHVTooSUEFMDwGPTLzPVkDcjUQTUP3aSAQSWoAQzUFSUgnQDEkRWcmZ1MuPV3zSDsIUScGdGkRXyM2Y0DwMUEAcGYGb0EZQjYBSUcpQVkERkYKTUELcCgATSj4RzUXVB8PQTIFTGk3QCQPSDMCNTUWMTT4Pz4iSD0oZTEKZCcSZmgOTSQASTcsPUEULkACP0EkaDIAc0AYdFghKzMrPz4nb18pQ1kKazkTdCgIPTQ2UGYqYiI4QDQKYTsSYzUqbzoBdVXzPlr2QVcCQj4QTiIHRR8AcyMOLiAYRygIU0URXyMYRTDyQGADLDvvczIyaCYQXTb2aGcAMGTxMTYGXWkmYzogLDDwUTMHYTMQJ1cnYFXydDIncCQmPUMBUzkiVBsGXmAoaWcDQSknMFwBLV8yVjHqazEAZiT4UGoPK0k2ZVshSTcRdWcERkkXMDwGS0YAUFcYSCg2XUUYUUEILkQARz0MbkQoZzbxXlMERDTzTVg1TWkMTUYGSjMNUB8nYzH2SF8sY2gIXzoobx8Xa1QSZjEESlcZRlIYbkUOPUAAJ1cAaiMyTz4xdkktPWX4TTI3axsEPmg4aTUATzoYPTIONWcRbSI2bzE4ZlQkSUQtTTgFYSUuMzIgTlsBY2QQVUEAPWTqREUjTh8pPTUxYUDuczYtMzcJXVswZTELSWkDP0=zb183cF82QVEzRzL1TlYwTVoCPlwnY1cqX0MASV44PTEUK1QAPzXwRmgAbTMyVVbwLSAYQWL0ZTUqYUICZDkgcEELXkcoZCUJZEMDTVn3b1clZkMObVg2cjUINSbqZzEEVTMvPTsgZUMCPyADa1gmMmbzPWbuLj0EYmYJYzEKTkEBQEYnTEASRUMkQ2YPVWUASjIqPTEAcT4YTVbvQz0hVmQERzEBdUcGRTYnPUECQiQiVSEtZz0MTF4JSDgHZ18DQCUwLlU2TVcxTTQuQiQGQTcOMmACQ1gJPljvZUkIQkTydT0FMzTwPzQvblkDPik0PTITSmEZal0</w:t>
                        </w:r>
                      </w:p>
                      <w:p>
                        <w:pPr>
                          <w:overflowPunct w:val="false"/>
                          <w:bidi w:val="0"/>
                          <w:jc w:val="both"/>
                          <w:rPr/>
                        </w:pPr>
                        <w:r>
                          <w:rPr>
                            <w:sz w:val="10"/>
                            <w:kern w:val="2"/>
                            <w:szCs w:val="24"/>
                            <w:rFonts w:ascii="Times New Roman" w:hAnsi="Times New Roman" w:eastAsia="宋体;SimSun" w:cs="Times New Roman"/>
                            <w:color w:val="auto"/>
                            <w:lang w:val="en-US" w:eastAsia="zh-CN" w:bidi="ar-SA"/>
                          </w:rPr>
                          <w:t>ISTMARVMrQjULbycBQTgFVSQmb2MJazESMlkJVTwxZVoBdCktdTQZJ0EhbT0iQ2cuakQBZCYURTEFQxsIYzEWLzMMXzo2PzEPS2X4c0AmTkoiRTorJzEjZWcIUlw2PTINayUYZFUBPmgAPTEGayb1Q0kAPWkWR1EWVWcAXlEAVjXqY1QERzkJcF85Qjj3RTkobTsnZ10DUh8yRmUnMjEjRUkIYVo4PTMpJ1cjcUcBVTQGPkD3bTEIaTcJdEcwRTYOMDkYXlsAYF0WRSkyXTEKUlUyPzsAMEHzUWcALigAPUcYczEnXzEgYyYAYEcURUIGQzo0Q1cAPSP1RWgMXzwsbCgITlw4Y2Y5Yzknc1EAQkgsR0ECMjkIREEIPT0ARTD0LDkMPj8YTmo0RzkmXjEnc1kASSY4Y1gXbzMVQUcIUWQ2PTcoYUEUT2cIUTgiTVfwaTnxZmcAVCAGc2A1JzsvLUMMQTwuQFUIXz0HYSImQkLzPUoUczEyXmcAQWcoRUktRTUQL0IIaFYOVWABPTEETDsAPV4MPTjuKzEiYBsISB8DdFjubEcGZF84PTISR2EKQWkmUFUJPTgRVVcDNBsqRDMOZVEMSzEGUDECQEkMaV4VZDMCSmQTQSgEazP1ZTsEPj0oPTggPVojalcCazQCQkUiPTQyamMIVCgoP2ooPzUtLjELXlooQWUBZT0BYTEBZ2QGPiEtQ0YMX1kGcUgoP1MzTTEVdGgGaD4oQzMnZTMDU1kCPWkmQUUxPVElKzMAQSkmQ0ILPTQgQTD4ZCIoRFoycTkIRzL0a0ImRF7zZWX2PzcAZGgmPjkiQTcSVlcCYGMoP0c1azUOQTL3YEIQRzXqczgJZmkBQ1wwdj0OPzQILFjqTEoyQGU4cVQnTGcLUjMocFoPPzEkUzkIT1cAUzXuYzICQzMCQzYmRVLqY2coK2cLS1wAYj8QTTX3MjcCRFsvPlX0PzUTQ0MLXkgCPmnuQzgZamoDRTkAPiAjbTcJLTEBKxsXR0MJdiAGdDEIaUkvLFkHSGcJVlY3ZCIoTVgzT0EATEgvQDMmTV7zXWcARGgqZTT1VTEocVc4cEEmPkQHPTIoMkEBTTjzZiHvRVggQGMHdDY2czswY1cAamADQiQmdDsrZ1kCUzEmYVwxTycZY1cDMlcmLikmYzkxXTkQTT0SRzv3PyH1TWAgSlcBdWcAc13uazIoYyYTPSgRZEgXRzMEUzUDZyb0ajU2VTIsRGM5SkEQPiLuR1kFTCQRckMQPlk0UDL3RyU2cEEEQSMSMDEobj0oQGAmPVQQLEEUc1cSVBsAY2YwdWoRckonZlwmciQ2VTD3ZyArZjIAT1bxMDIjNGM5YzIKY2EYMFknX2EqZUc2aiEgQEQ0aVM5ZjUSPjcAMVkmR1cBUDQvPiAuPTkSJ0ECLiMmY1HyNGopZWABRV0gdkUDMFbva1IDaVwYaCLqTljuNSQCPTfyYjT4Ll4ATGg1PiggQzUmTCgQTWHvMD4uNGcic18ARCbuSRsKMjEjPj0IMloWPTExQ2EjJ18IRWYoRWQWYzn4PVMAQTglYDMITTkjVkMMMj0oPTwMVTMubT8ASiIOPUf0Y1cMclMAQVP3SSc1RDEibDMMMTz1RTkuVjMuYDcISjEkRkIAazL0a1sMXTkESWcQM0EjbEcAMlsXPUEQSEoJLF0IQTTyVSYMXTsZMzkNRUoDXzkgZSYkZkUAVTIYQSYLMl8jdl8AYGMqMDcnMm=3UWUBVVEYNTrxMzkYMSgMcVnqPTkZcEQ3cTMARFgQZ0D1Z1cFRD8AQ2AySjkHLzEYcCIARzn3bFT3XTkRJ2QLdBsuPTIqazsNLSAITEMmRTkUVT0tKycAYFYyRTYkPjQ5bT8uUVMHX0kASzETTygQSDUASGgwTTEGcRsyMWkkRTMFXVsRR1URPTDuMkDxYjsCRFPqYzEyMTsLPkEoamoMUDohMVkETh8oMyIWTTMIcFgTMjgoY1IjPTgkMDMlRFEEcTc4TTQiJ1oVX1UwQzETPTUqaWbwYh8oPyYLdUIZRUcIXSYmRGTxSzgRVSALSiQAPVMKQEcIcTcGPUkoQFgubTvxVkMBQ2gBUiYxSVciSDMCYjkCdkEyZzj3SDMCSGEWLlIwPTQIQlcsblkQclD3PTIFTBsjUmY0MFgnTzknNBsZdkQKPVcUNTkBPV3zLWYyPTI2RyQAUEcLZWo0M142LUEnMEYzSTg2VVcTQDEBcWIgQVI3SVcEQVcARDMmUkUhbDHvT1cATkYIdmQrb2Y3UEEAa2QjUkcuPVcpRjIRSCEmQmgnRTERTkknX185UCMOY1gFMVcAbEYFdVk3c1cQSmcWX2MDUl0YY2klZWEmL0UQPWgxPlgrTjEATT4ILCYKUTEEczEnQVYQTWEQSTYpdVcmMjsjS1kYQTEEXUEBS2T3b1kBZDY2UiQATmAIPjgBTUYgRGcBY1wAZDP2TTIRKyQOMiEzPkD3azEmMDkxPjDwP0gDa1c4PV7vXT8QPWf3QjUmTzkBPzcmPkHvPTEHVF8BajI2SCExcFfxMyQBYzImYzEAMDEEdWcmTiMIY1oITTUwLlwtPkcYPTb2c0cvczUnLFw2PTQhK18NTz0YRVMUTjUTdT8uUTwYRT0gZzEUVFcAUVDqRUYJXTkITSQIQVsmPTIUQzEAMj8IQjUmRTIKcTkMczcAU0k0PTDzaSQkdCAAcUXwVT4vQTEISzsIUEH2X2g1QzEjQ1kAQUYSRTQSUT3vdWcBSDk5RmM3UkERMTEKaEcGPjEtVTEiakkIRTw4RToAcz00TUkQX0omSlYqZUkiLWkAQTcuSic1MTkZP10ATWkwRTkPQToWSSgARSUiPlwFYEEiTif4czUVaED0NT43MDcITUUoQVMHMFw1LCIAVmoGPVMzYTkAXkkISzIQUWEmPlQuQSc0PkQ2RUovYTEETiYATTg4cCgJTmD3YigISTgYRTUhXzkAVDsAPWYqPVQ2RUkSZigOPWI4c0IzdTEZaTMIRSEEPTYOTTkSPkLxQUYncDHqMDEZcVkAPTwGPUoURTEAP18IQWgLQlkDTlImQDsXPTYVdFcCRUIAPUcuPTEHZlcAPTECPVInPlQINVIEXlYCQ1H3ZjkhTjIpMFkxZTkmZzk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LCT2YFDvXSb2LlLyXSPwLyTzL1PvLCLzYFUhMSP1MSvuSVP0OfzJOEAxa08FaFEmOiL7K0Axa08FaFEmOfzJODksXVckUGIgamMMa1QkOiD7KzksXVckUGIgamMMa1QkOfzJOEMkXVwSYWIoXVv9TSYNPl82UTMDdS0nU0fuSWEpcUMHMSkVaFE1YmgxL1HzLjDwLFbqRj8kTF4zYGARNFsKQVL2ZWMsVTYIUGoZQzv7K0MkXVwSYWIoXVv9CPn7TGIoamQSYWP9LCvuTGIoamQSYWP9CPn7XjggalQWblkzYS3wOB8hRFEtYEcxZWQkOfzJOGMzbkAgb2MWa2IjOifwNSXzM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7;top:114;width:2414;height:2414;mso-wrap-style:none;v-text-anchor:middle" type="_x0000_t75">
                  <v:imagedata r:id="rId6" o:detectmouseclick="t"/>
                  <v:stroke color="#3465a4" joinstyle="round" endcap="flat"/>
                  <w10:wrap type="none"/>
                </v:shape>
                <v:shape id="shape_0" stroked="f" o:allowincell="f" style="position:absolute;left:5347;top:114;width:2414;height:2414;mso-wrap-style:none;v-text-anchor:middle" type="_x0000_t75">
                  <v:imagedata r:id="rId7" o:detectmouseclick="t"/>
                  <v:stroke color="#3465a4" joinstyle="round" endcap="flat"/>
                  <w10:wrap type="none"/>
                </v:shape>
                <v:shape id="shape_0" stroked="f" o:allowincell="f" style="position:absolute;left:5347;top:114;width:2414;height:2414;mso-wrap-style:none;v-text-anchor:middle" type="_x0000_t75">
                  <v:imagedata r:id="rId8" o:detectmouseclick="t"/>
                  <v:stroke color="#3465a4" joinstyle="round" endcap="flat"/>
                  <w10:wrap type="none"/>
                </v:shape>
                <v:shape id="shape_0" stroked="f" o:allowincell="f" style="position:absolute;left:5347;top:114;width:2414;height:2414;mso-wrap-style:none;v-text-anchor:middle" type="_x0000_t75">
                  <v:imagedata r:id="rId9" o:detectmouseclick="t"/>
                  <v:stroke color="#3465a4" joinstyle="round" endcap="flat"/>
                  <w10:wrap type="none"/>
                </v:shape>
              </v:group>
            </w:pict>
          </mc:Fallback>
        </mc:AlternateContent>
      </w:r>
    </w:p>
    <w:p>
      <w:pPr>
        <w:pStyle w:val="Normal"/>
        <w:spacing w:lineRule="exact" w:line="400"/>
        <w:ind w:firstLine="640"/>
        <w:rPr>
          <w:rFonts w:eastAsia="仿宋_GB2312"/>
          <w:kern w:val="0"/>
          <w:sz w:val="32"/>
          <w:szCs w:val="32"/>
        </w:rPr>
      </w:pPr>
      <w:r>
        <w:rPr>
          <w:rFonts w:eastAsia="仿宋_GB2312"/>
          <w:kern w:val="0"/>
          <w:sz w:val="32"/>
          <w:szCs w:val="32"/>
        </w:rPr>
        <w:t>附件：赣州市水利工程质量监督巡查工作指导意见</w:t>
      </w:r>
    </w:p>
    <w:p>
      <w:pPr>
        <w:pStyle w:val="Normal"/>
        <w:snapToGrid w:val="false"/>
        <w:spacing w:lineRule="exact" w:line="40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400"/>
        <w:ind w:firstLine="640"/>
        <w:jc w:val="left"/>
        <w:rPr>
          <w:rFonts w:eastAsia="仿宋_GB2312"/>
          <w:sz w:val="32"/>
          <w:szCs w:val="32"/>
        </w:rPr>
      </w:pPr>
      <w:r>
        <w:rPr>
          <w:rFonts w:eastAsia="仿宋_GB2312"/>
          <w:sz w:val="32"/>
          <w:szCs w:val="32"/>
        </w:rPr>
      </w:r>
    </w:p>
    <w:p>
      <w:pPr>
        <w:pStyle w:val="Normal"/>
        <w:snapToGrid w:val="false"/>
        <w:spacing w:lineRule="exact" w:line="400"/>
        <w:ind w:firstLine="640"/>
        <w:jc w:val="left"/>
        <w:rPr>
          <w:rFonts w:eastAsia="仿宋_GB231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240"/>
        <w:rPr>
          <w:rFonts w:eastAsia="仿宋_GB2312"/>
          <w:sz w:val="32"/>
          <w:szCs w:val="32"/>
        </w:rPr>
      </w:pPr>
      <w:r>
        <w:rPr>
          <w:rFonts w:eastAsia="仿宋_GB2312"/>
          <w:sz w:val="32"/>
          <w:szCs w:val="32"/>
        </w:rPr>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r>
        <w:rPr>
          <w:rFonts w:eastAsia="仿宋_GB2312"/>
          <w:sz w:val="28"/>
          <w:szCs w:val="28"/>
          <w:u w:val="single"/>
        </w:rPr>
        <w:t>赣州市水利局办公室</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2019</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1</w:t>
      </w:r>
      <w:r>
        <w:rPr>
          <w:rFonts w:eastAsia="仿宋_GB2312"/>
          <w:sz w:val="28"/>
          <w:szCs w:val="28"/>
          <w:u w:val="single"/>
        </w:rPr>
        <w:t>5</w:t>
      </w:r>
      <w:r>
        <w:rPr>
          <w:rFonts w:eastAsia="仿宋_GB2312"/>
          <w:sz w:val="28"/>
          <w:szCs w:val="28"/>
          <w:u w:val="single"/>
        </w:rPr>
        <w:t>日印发　</w:t>
      </w:r>
      <w:r>
        <w:br w:type="page"/>
      </w:r>
    </w:p>
    <w:p>
      <w:pPr>
        <w:pStyle w:val="Normal"/>
        <w:widowControl/>
        <w:spacing w:lineRule="exact" w:line="500"/>
        <w:jc w:val="center"/>
        <w:rPr>
          <w:rFonts w:eastAsia="黑体;SimHei"/>
          <w:b/>
          <w:b/>
          <w:kern w:val="0"/>
          <w:sz w:val="36"/>
          <w:szCs w:val="36"/>
        </w:rPr>
      </w:pPr>
      <w:r>
        <w:rPr>
          <w:rFonts w:ascii="方正小标宋_GBK" w:hAnsi="方正小标宋_GBK" w:cs="方正小标宋_GBK" w:eastAsia="方正小标宋_GBK"/>
          <w:bCs/>
          <w:kern w:val="0"/>
          <w:sz w:val="44"/>
          <w:szCs w:val="44"/>
        </w:rPr>
        <w:t>赣州市水利工程质量监督巡查工作指导意见</w:t>
      </w:r>
    </w:p>
    <w:p>
      <w:pPr>
        <w:pStyle w:val="Normal"/>
        <w:widowControl/>
        <w:spacing w:lineRule="exact" w:line="500"/>
        <w:rPr>
          <w:rFonts w:eastAsia="仿宋_GB2312"/>
          <w:b/>
          <w:b/>
          <w:kern w:val="0"/>
          <w:sz w:val="32"/>
          <w:szCs w:val="32"/>
        </w:rPr>
      </w:pPr>
      <w:r>
        <w:rPr>
          <w:rFonts w:eastAsia="仿宋_GB2312"/>
          <w:b/>
          <w:kern w:val="0"/>
          <w:sz w:val="32"/>
          <w:szCs w:val="32"/>
        </w:rPr>
      </w:r>
    </w:p>
    <w:p>
      <w:pPr>
        <w:pStyle w:val="Normal"/>
        <w:widowControl/>
        <w:spacing w:lineRule="exact" w:line="500"/>
        <w:ind w:firstLine="640"/>
        <w:rPr>
          <w:rFonts w:eastAsia="仿宋_GB2312"/>
          <w:kern w:val="0"/>
          <w:sz w:val="32"/>
          <w:szCs w:val="32"/>
        </w:rPr>
      </w:pPr>
      <w:r>
        <w:rPr>
          <w:rFonts w:eastAsia="仿宋_GB2312"/>
          <w:kern w:val="0"/>
          <w:sz w:val="32"/>
          <w:szCs w:val="32"/>
        </w:rPr>
        <w:t>为加强我市水利工程质量监督工作管理，规范水利工程质量监督工作行为，提高水利工程质量巡查质量和实效，根据江西省水利工程质量监督巡查工作指导意见，结合我市实际，现就赣州市水利工程质量监督巡查工作提出以下意见：</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  指导思想</w:t>
      </w:r>
    </w:p>
    <w:p>
      <w:pPr>
        <w:pStyle w:val="Normal"/>
        <w:widowControl/>
        <w:spacing w:lineRule="exact" w:line="500"/>
        <w:ind w:firstLine="640"/>
        <w:rPr>
          <w:rFonts w:eastAsia="仿宋_GB2312"/>
        </w:rPr>
      </w:pPr>
      <w:r>
        <w:rPr>
          <w:rFonts w:eastAsia="仿宋_GB2312"/>
          <w:kern w:val="0"/>
          <w:sz w:val="32"/>
          <w:szCs w:val="32"/>
        </w:rPr>
        <w:t>以习近平新时代中国特色社会主义思想为指导，按照中央和省、市关于质量提升方面的部署要求，切实加强质量监督管理，规范质量监督行为，实现水利工程建设质量监督全覆盖，全面提升水利建设质量管理水平。</w:t>
      </w:r>
      <w:r>
        <w:rPr>
          <w:rFonts w:eastAsia="Times New Roman"/>
          <w:kern w:val="0"/>
          <w:sz w:val="32"/>
          <w:szCs w:val="32"/>
        </w:rPr>
        <w:t xml:space="preserve"> </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工作原则</w:t>
      </w:r>
    </w:p>
    <w:p>
      <w:pPr>
        <w:pStyle w:val="Normal"/>
        <w:widowControl/>
        <w:spacing w:lineRule="exact" w:line="500"/>
        <w:ind w:firstLine="640"/>
        <w:rPr>
          <w:rFonts w:eastAsia="仿宋_GB2312"/>
          <w:kern w:val="0"/>
          <w:sz w:val="32"/>
          <w:szCs w:val="32"/>
        </w:rPr>
      </w:pPr>
      <w:r>
        <w:rPr>
          <w:rFonts w:eastAsia="仿宋_GB2312"/>
          <w:kern w:val="0"/>
          <w:sz w:val="32"/>
          <w:szCs w:val="32"/>
        </w:rPr>
        <w:t>（一）坚持依法依规、注重实效。以水利工程建设管理相关法律法规、技术标准为依据，结合工程实际情况，综合运用法律、行政和技术手段，务实高效开展巡查工作，确保质量监督工作取得实效。</w:t>
      </w:r>
    </w:p>
    <w:p>
      <w:pPr>
        <w:pStyle w:val="Normal"/>
        <w:widowControl/>
        <w:spacing w:lineRule="exact" w:line="500"/>
        <w:ind w:firstLine="640"/>
        <w:rPr>
          <w:rFonts w:eastAsia="仿宋_GB2312"/>
          <w:kern w:val="0"/>
          <w:sz w:val="32"/>
          <w:szCs w:val="32"/>
        </w:rPr>
      </w:pPr>
      <w:r>
        <w:rPr>
          <w:rFonts w:eastAsia="仿宋_GB2312"/>
          <w:kern w:val="0"/>
          <w:sz w:val="32"/>
          <w:szCs w:val="32"/>
        </w:rPr>
        <w:t>（二）坚持客观公正、秉公办事。认真履行工程建设监督职责，文明执法，巡查结论科学、公正，合理、有效地处理工程建设中质量问题。</w:t>
      </w:r>
    </w:p>
    <w:p>
      <w:pPr>
        <w:pStyle w:val="Normal"/>
        <w:widowControl/>
        <w:spacing w:lineRule="exact" w:line="500"/>
        <w:ind w:firstLine="640"/>
        <w:rPr>
          <w:rFonts w:eastAsia="仿宋_GB2312"/>
          <w:kern w:val="0"/>
          <w:sz w:val="32"/>
          <w:szCs w:val="32"/>
        </w:rPr>
      </w:pPr>
      <w:r>
        <w:rPr>
          <w:rFonts w:eastAsia="仿宋_GB2312"/>
          <w:kern w:val="0"/>
          <w:sz w:val="32"/>
          <w:szCs w:val="32"/>
        </w:rPr>
        <w:t>（三）坚持帮助指导、共同提高。切实发挥巡查检查作用，</w:t>
      </w:r>
    </w:p>
    <w:p>
      <w:pPr>
        <w:pStyle w:val="Normal"/>
        <w:widowControl/>
        <w:spacing w:lineRule="exact" w:line="500"/>
        <w:rPr>
          <w:rFonts w:eastAsia="仿宋_GB2312"/>
          <w:kern w:val="0"/>
          <w:sz w:val="32"/>
          <w:szCs w:val="32"/>
        </w:rPr>
      </w:pPr>
      <w:r>
        <w:rPr>
          <w:rFonts w:eastAsia="仿宋_GB2312"/>
          <w:kern w:val="0"/>
          <w:sz w:val="32"/>
          <w:szCs w:val="32"/>
        </w:rPr>
        <w:t>从水利工程建设管理各个层面和重要环节，加强工程质量管理工作，充分发挥帮助指导作用，提高基层质监机构和工程参建单位提高质量责任意识、政策水平和业务能力。</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工作方法</w:t>
      </w:r>
    </w:p>
    <w:p>
      <w:pPr>
        <w:pStyle w:val="Normal"/>
        <w:widowControl/>
        <w:spacing w:lineRule="exact" w:line="500"/>
        <w:ind w:firstLine="640"/>
        <w:rPr>
          <w:rFonts w:eastAsia="仿宋_GB2312"/>
          <w:kern w:val="0"/>
          <w:sz w:val="32"/>
          <w:szCs w:val="32"/>
        </w:rPr>
      </w:pPr>
      <w:r>
        <w:rPr>
          <w:rFonts w:eastAsia="仿宋_GB2312"/>
          <w:kern w:val="0"/>
          <w:sz w:val="32"/>
          <w:szCs w:val="32"/>
        </w:rPr>
        <w:t>质量监督是政府对工程建设质量的强制性监督行为，不代替项目法人、监理、设计、施工单位的工程质量管理工作。水利工程质量监督工作方法采取监督巡查、质量监督检测、专项检查相结合的方式对水利建设工程实施质量监督。质量监督检查采用抽查的工作方式。</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适用范围</w:t>
      </w:r>
    </w:p>
    <w:p>
      <w:pPr>
        <w:pStyle w:val="Normal"/>
        <w:widowControl/>
        <w:spacing w:lineRule="exact" w:line="500"/>
        <w:ind w:firstLine="640"/>
        <w:rPr>
          <w:rFonts w:eastAsia="仿宋_GB2312"/>
          <w:kern w:val="0"/>
          <w:sz w:val="32"/>
          <w:szCs w:val="32"/>
        </w:rPr>
      </w:pPr>
      <w:r>
        <w:rPr>
          <w:rFonts w:eastAsia="仿宋_GB2312"/>
          <w:kern w:val="0"/>
          <w:sz w:val="32"/>
          <w:szCs w:val="32"/>
        </w:rPr>
        <w:t>本指导意见适用于全市水利工程建设项目，质量监督巡查期为从办理《工程质量监督书》起，至工程通过竣工验收之日止。</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巡查要点</w:t>
      </w:r>
    </w:p>
    <w:p>
      <w:pPr>
        <w:pStyle w:val="Normal"/>
        <w:widowControl/>
        <w:spacing w:lineRule="exact" w:line="5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质量体系巡查</w:t>
      </w:r>
    </w:p>
    <w:p>
      <w:pPr>
        <w:pStyle w:val="Normal"/>
        <w:widowControl/>
        <w:spacing w:lineRule="exact" w:line="500"/>
        <w:ind w:firstLine="640"/>
        <w:rPr>
          <w:rFonts w:eastAsia="仿宋_GB2312"/>
          <w:kern w:val="0"/>
          <w:sz w:val="32"/>
          <w:szCs w:val="32"/>
        </w:rPr>
      </w:pPr>
      <w:r>
        <w:rPr>
          <w:rFonts w:eastAsia="仿宋_GB2312"/>
          <w:kern w:val="0"/>
          <w:sz w:val="32"/>
          <w:szCs w:val="32"/>
        </w:rPr>
        <w:t>项目法人质量管理体系：机构设置、人员配备、岗位责任制和规章制度等。</w:t>
      </w:r>
    </w:p>
    <w:p>
      <w:pPr>
        <w:pStyle w:val="Normal"/>
        <w:widowControl/>
        <w:spacing w:lineRule="exact" w:line="500"/>
        <w:ind w:firstLine="640"/>
        <w:rPr>
          <w:rFonts w:eastAsia="仿宋_GB2312"/>
          <w:kern w:val="0"/>
          <w:sz w:val="32"/>
          <w:szCs w:val="32"/>
        </w:rPr>
      </w:pPr>
      <w:r>
        <w:rPr>
          <w:rFonts w:eastAsia="仿宋_GB2312"/>
          <w:kern w:val="0"/>
          <w:sz w:val="32"/>
          <w:szCs w:val="32"/>
        </w:rPr>
        <w:t>监理单位质量控制体系：现场监理机构、监理人员配置、监理规划、监理细则、监理日志（记）、旁站记录、质量检验计划和规章制度等。</w:t>
      </w:r>
    </w:p>
    <w:p>
      <w:pPr>
        <w:pStyle w:val="Normal"/>
        <w:widowControl/>
        <w:spacing w:lineRule="exact" w:line="500"/>
        <w:ind w:firstLine="640"/>
        <w:rPr>
          <w:rFonts w:eastAsia="仿宋_GB2312"/>
          <w:kern w:val="0"/>
          <w:sz w:val="32"/>
          <w:szCs w:val="32"/>
        </w:rPr>
      </w:pPr>
      <w:r>
        <w:rPr>
          <w:rFonts w:eastAsia="仿宋_GB2312"/>
          <w:kern w:val="0"/>
          <w:sz w:val="32"/>
          <w:szCs w:val="32"/>
        </w:rPr>
        <w:t>勘察、设计单位质量保证体系：机构设置、人员配备、设计文件及施工图（含主要技术参数、技术交底）、设计通知、设计变更及重大设计变更报批手续等。</w:t>
      </w:r>
    </w:p>
    <w:p>
      <w:pPr>
        <w:pStyle w:val="Normal"/>
        <w:widowControl/>
        <w:spacing w:lineRule="exact" w:line="500"/>
        <w:ind w:firstLine="640"/>
        <w:rPr>
          <w:rFonts w:eastAsia="仿宋_GB2312"/>
          <w:kern w:val="0"/>
          <w:sz w:val="32"/>
          <w:szCs w:val="32"/>
        </w:rPr>
      </w:pPr>
      <w:r>
        <w:rPr>
          <w:rFonts w:eastAsia="仿宋_GB2312"/>
          <w:kern w:val="0"/>
          <w:sz w:val="32"/>
          <w:szCs w:val="32"/>
        </w:rPr>
        <w:t>施工单位质量保证体系：项目组织机构、人员配备、关键岗位人员到岗到位、施工设备、质量保证规章制度（含质量“三检制”）等。</w:t>
      </w:r>
    </w:p>
    <w:p>
      <w:pPr>
        <w:pStyle w:val="Normal"/>
        <w:widowControl/>
        <w:spacing w:lineRule="exact" w:line="500"/>
        <w:ind w:firstLine="640"/>
        <w:rPr>
          <w:rFonts w:eastAsia="仿宋_GB2312"/>
          <w:kern w:val="0"/>
          <w:sz w:val="32"/>
          <w:szCs w:val="32"/>
        </w:rPr>
      </w:pPr>
      <w:r>
        <w:rPr>
          <w:rFonts w:eastAsia="仿宋_GB2312"/>
          <w:kern w:val="0"/>
          <w:sz w:val="32"/>
          <w:szCs w:val="32"/>
        </w:rPr>
        <w:t>质量检测单位质量保证体系：检测单位资质、现场实验室、质量保证规章制度等。</w:t>
      </w:r>
    </w:p>
    <w:p>
      <w:pPr>
        <w:pStyle w:val="Normal"/>
        <w:widowControl/>
        <w:spacing w:lineRule="exact" w:line="5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现场质量巡查</w:t>
      </w:r>
    </w:p>
    <w:p>
      <w:pPr>
        <w:pStyle w:val="Normal"/>
        <w:widowContro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质量行为监督检查。复核勘察、设计、监理、施工等单位资质和现场人员资格；水利建设工程质量责任主体的现场组织机构是否按合同承诺配备人员；检查项目法人的质量管理体系、监理单位的质量控制体系、施工单位的质量保证体系、勘察设计单位的现场服务体系等是否建立以及是否按制度执行；检查水利建设工程质量责任主体执行技术标准情况，特别是工程建设标准强制性条文执行情况和工程质量检验与评定等情况；检查重要隐蔽（关键部位）单元工程施工单位自评、监理单位复核、联合小组核定等质量控制情况。</w:t>
      </w:r>
    </w:p>
    <w:p>
      <w:pPr>
        <w:pStyle w:val="Normal"/>
        <w:widowContro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实体工程质量监督检查。抽查参建单位是否执行规程、规范和质量标准；抽查原材料、中间产品是否满足有关质量标准及技术要求；原材料、中间产品质量证明材料是否齐全；实体工程质量是否满足规范和设计要求，是否满足有关质量标准及技术要求；是否存在影响工程安全运行的质量问题，质量缺陷是否进行及时处理；跟踪检查质量问题的整改情况。</w:t>
      </w:r>
    </w:p>
    <w:p>
      <w:pPr>
        <w:pStyle w:val="Normal"/>
        <w:widowContro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质量检测监督检查。抽查施工单位自检、监理单位平行检测、验收前终检单位是否具备相应的水利检测资质；有关单位是否对原材料、中间产品和实体质量进行了检测；检测部位、检测项目和频次是否满足规程、规范要求；检测结果是否满足规程、规范和设计要求。质量监督机构可根据需要委托有相应资质的检测单位对监督的项目开展工程实体质量抽检。</w:t>
      </w:r>
    </w:p>
    <w:p>
      <w:pPr>
        <w:pStyle w:val="Normal"/>
        <w:widowControl/>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质量评定和资料整编及归档情况。调阅施工图审查、设计交底、设计变更等相关程序的执行情况；查阅参建单位原始记录，包括施工日志、监理日志、监理旁站记录、先导孔资料等；查阅工程质量评定资料，包括工序、单元、分部、单位工程质量评定资料，关键部位或重要隐蔽工程验收签证等；查阅相关单位文函往来情况等。</w:t>
      </w:r>
    </w:p>
    <w:p>
      <w:pPr>
        <w:pStyle w:val="Normal"/>
        <w:widowControl/>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其它情况。检查施工现场是否存在安全生产隐患，工程施工是否影响度汛安全等。</w:t>
      </w:r>
    </w:p>
    <w:p>
      <w:pPr>
        <w:pStyle w:val="Normal"/>
        <w:widowControl/>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工作要求</w:t>
      </w:r>
    </w:p>
    <w:p>
      <w:pPr>
        <w:pStyle w:val="Normal"/>
        <w:widowControl/>
        <w:spacing w:lineRule="exact" w:line="500"/>
        <w:ind w:firstLine="640"/>
        <w:rPr/>
      </w:pPr>
      <w:r>
        <w:rPr>
          <w:rFonts w:ascii="楷体_GB2312" w:hAnsi="楷体_GB2312" w:cs="楷体_GB2312" w:eastAsia="楷体_GB2312"/>
          <w:kern w:val="0"/>
          <w:sz w:val="32"/>
          <w:szCs w:val="32"/>
        </w:rPr>
        <w:t>（一）巡查重点。</w:t>
      </w:r>
      <w:r>
        <w:rPr>
          <w:rFonts w:eastAsia="仿宋_GB2312"/>
          <w:kern w:val="0"/>
          <w:sz w:val="32"/>
          <w:szCs w:val="32"/>
        </w:rPr>
        <w:t>质量监督巡查时应重点检查参建各方的质量行为、工程关键部位、重要隐蔽工程和上一次巡查发现问题的整改落实情况。</w:t>
      </w:r>
    </w:p>
    <w:p>
      <w:pPr>
        <w:pStyle w:val="Normal"/>
        <w:widowControl/>
        <w:spacing w:lineRule="exact" w:line="500"/>
        <w:ind w:firstLine="640"/>
        <w:rPr/>
      </w:pPr>
      <w:r>
        <w:rPr>
          <w:rFonts w:ascii="楷体_GB2312" w:hAnsi="楷体_GB2312" w:cs="楷体_GB2312" w:eastAsia="楷体_GB2312"/>
          <w:kern w:val="0"/>
          <w:sz w:val="32"/>
          <w:szCs w:val="32"/>
        </w:rPr>
        <w:t>（二）巡查频次。</w:t>
      </w:r>
      <w:r>
        <w:rPr>
          <w:rFonts w:eastAsia="仿宋_GB2312"/>
          <w:kern w:val="0"/>
          <w:sz w:val="32"/>
          <w:szCs w:val="32"/>
        </w:rPr>
        <w:t>大型水利建设项目每年巡查原则上不少于</w:t>
      </w:r>
      <w:r>
        <w:rPr>
          <w:rFonts w:eastAsia="仿宋_GB2312"/>
          <w:kern w:val="0"/>
          <w:sz w:val="32"/>
          <w:szCs w:val="32"/>
        </w:rPr>
        <w:t>4</w:t>
      </w:r>
      <w:r>
        <w:rPr>
          <w:rFonts w:eastAsia="仿宋_GB2312"/>
          <w:kern w:val="0"/>
          <w:sz w:val="32"/>
          <w:szCs w:val="32"/>
        </w:rPr>
        <w:t>次，中型水利建设项目每年不少于</w:t>
      </w:r>
      <w:r>
        <w:rPr>
          <w:rFonts w:eastAsia="仿宋_GB2312"/>
          <w:kern w:val="0"/>
          <w:sz w:val="32"/>
          <w:szCs w:val="32"/>
        </w:rPr>
        <w:t>3</w:t>
      </w:r>
      <w:r>
        <w:rPr>
          <w:rFonts w:eastAsia="仿宋_GB2312"/>
          <w:kern w:val="0"/>
          <w:sz w:val="32"/>
          <w:szCs w:val="32"/>
        </w:rPr>
        <w:t>次，小型水利建设项目每年不少于</w:t>
      </w:r>
      <w:r>
        <w:rPr>
          <w:rFonts w:eastAsia="仿宋_GB2312"/>
          <w:kern w:val="0"/>
          <w:sz w:val="32"/>
          <w:szCs w:val="32"/>
        </w:rPr>
        <w:t>2</w:t>
      </w:r>
      <w:r>
        <w:rPr>
          <w:rFonts w:eastAsia="仿宋_GB2312"/>
          <w:kern w:val="0"/>
          <w:sz w:val="32"/>
          <w:szCs w:val="32"/>
        </w:rPr>
        <w:t>次；主体工程基本完工的项目，可适当减少巡查频次。</w:t>
      </w:r>
    </w:p>
    <w:p>
      <w:pPr>
        <w:pStyle w:val="Normal"/>
        <w:widowControl/>
        <w:spacing w:lineRule="exact" w:line="500"/>
        <w:ind w:firstLine="627"/>
        <w:rPr/>
      </w:pPr>
      <w:r>
        <w:rPr>
          <w:rFonts w:ascii="楷体_GB2312" w:hAnsi="楷体_GB2312" w:cs="楷体_GB2312" w:eastAsia="楷体_GB2312"/>
          <w:kern w:val="0"/>
          <w:sz w:val="32"/>
          <w:szCs w:val="32"/>
        </w:rPr>
        <w:t>（三）巡查记录。</w:t>
      </w:r>
      <w:r>
        <w:rPr>
          <w:rFonts w:eastAsia="仿宋_GB2312"/>
          <w:kern w:val="0"/>
          <w:sz w:val="32"/>
          <w:szCs w:val="32"/>
        </w:rPr>
        <w:t>质量监督工作人员在质量监督巡查过程中应及时填写《质量监督巡查记录》，如实记录每次质量监督检查活动情况，主要包括检查内容、存在问题、整改要求等。</w:t>
      </w:r>
    </w:p>
    <w:p>
      <w:pPr>
        <w:pStyle w:val="Normal"/>
        <w:widowControl/>
        <w:spacing w:lineRule="exact" w:line="500"/>
        <w:ind w:firstLine="640"/>
        <w:rPr/>
      </w:pPr>
      <w:r>
        <w:rPr>
          <w:rFonts w:ascii="楷体_GB2312" w:hAnsi="楷体_GB2312" w:cs="楷体_GB2312" w:eastAsia="楷体_GB2312"/>
          <w:kern w:val="0"/>
          <w:sz w:val="32"/>
          <w:szCs w:val="32"/>
        </w:rPr>
        <w:t>（四）质量问题处理。</w:t>
      </w:r>
      <w:r>
        <w:rPr>
          <w:rFonts w:eastAsia="仿宋_GB2312"/>
          <w:kern w:val="0"/>
          <w:sz w:val="32"/>
          <w:szCs w:val="32"/>
        </w:rPr>
        <w:t>质量监督巡查发现有不规范质量行为和工程实体质量存在问题的，质量监督员应及时纠正和制止，记入《质量监督巡查记录》；情节严重的，质量监督机构向参建单位下发《质量监督整改通知》，责令整改并跟踪检查。对不按要求进行整改或整改不到位的，质量监督机构可向水行政主管部门报告，并建议按有关规定对相关责任单位和责任人进行处理。</w:t>
      </w:r>
    </w:p>
    <w:p>
      <w:pPr>
        <w:pStyle w:val="Normal"/>
        <w:spacing w:lineRule="exact" w:line="500"/>
        <w:rPr>
          <w:rFonts w:eastAsia="仿宋_GB2312"/>
          <w:kern w:val="0"/>
          <w:sz w:val="32"/>
          <w:szCs w:val="32"/>
          <w:u w:val="single"/>
        </w:rPr>
      </w:pPr>
      <w:r>
        <w:rPr>
          <w:rFonts w:eastAsia="仿宋_GB2312"/>
          <w:kern w:val="0"/>
          <w:sz w:val="32"/>
          <w:szCs w:val="32"/>
          <w:u w:val="single"/>
        </w:rPr>
      </w:r>
    </w:p>
    <w:p>
      <w:pPr>
        <w:pStyle w:val="Normal"/>
        <w:rPr>
          <w:rFonts w:eastAsia="仿宋_GB2312"/>
          <w:sz w:val="32"/>
          <w:szCs w:val="32"/>
          <w:u w:val="single"/>
        </w:rPr>
      </w:pPr>
      <w:r>
        <w:rPr>
          <w:rFonts w:eastAsia="仿宋_GB2312"/>
          <w:sz w:val="32"/>
          <w:szCs w:val="32"/>
          <w:u w:val="single"/>
        </w:rPr>
      </w:r>
    </w:p>
    <w:sectPr>
      <w:headerReference w:type="default" r:id="rId10"/>
      <w:footerReference w:type="default" r:id="rId11"/>
      <w:type w:val="continuous"/>
      <w:pgSz w:w="11906" w:h="16838"/>
      <w:pgMar w:left="1588" w:right="1588"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8615" cy="243205"/>
              <wp:effectExtent l="0" t="0" r="0" b="0"/>
              <wp:wrapNone/>
              <wp:docPr id="3" name="Frame1"/>
              <a:graphic xmlns:a="http://schemas.openxmlformats.org/drawingml/2006/main">
                <a:graphicData uri="http://schemas.microsoft.com/office/word/2010/wordprocessingShape">
                  <wps:wsp>
                    <wps:cNvSpPr txBox="1"/>
                    <wps:spPr>
                      <a:xfrm>
                        <a:off x="0" y="0"/>
                        <a:ext cx="348615" cy="243205"/>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paragraph" w:styleId="Heading2">
    <w:name w:val="Heading 2"/>
    <w:basedOn w:val="Normal"/>
    <w:next w:val="Normal"/>
    <w:qFormat/>
    <w:pPr>
      <w:keepNext w:val="true"/>
      <w:keepLines/>
      <w:numPr>
        <w:ilvl w:val="1"/>
        <w:numId w:val="1"/>
      </w:numPr>
      <w:spacing w:lineRule="auto" w:line="412" w:before="260" w:after="260"/>
      <w:jc w:val="both"/>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正文文本缩进 Char Char"/>
    <w:qFormat/>
    <w:rPr>
      <w:kern w:val="2"/>
      <w:sz w:val="21"/>
      <w:szCs w:val="24"/>
    </w:rPr>
  </w:style>
  <w:style w:type="character" w:styleId="Y4">
    <w:name w:val="y4"/>
    <w:basedOn w:val="Style11"/>
    <w:qFormat/>
    <w:rPr/>
  </w:style>
  <w:style w:type="character" w:styleId="CharChar1">
    <w:name w:val="页脚 Char Char"/>
    <w:qFormat/>
    <w:rPr>
      <w:rFonts w:eastAsia="宋体;SimSun"/>
      <w:kern w:val="2"/>
      <w:sz w:val="18"/>
      <w:szCs w:val="1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Char3">
    <w:name w:val="表格 Char Char"/>
    <w:qFormat/>
    <w:rPr>
      <w:kern w:val="2"/>
      <w:sz w:val="24"/>
      <w:szCs w:val="24"/>
    </w:rPr>
  </w:style>
  <w:style w:type="character" w:styleId="1CharChar">
    <w:name w:val="标题 1 Char Char"/>
    <w:qFormat/>
    <w:rPr>
      <w:rFonts w:ascii="宋体;SimSun" w:hAnsi="宋体;SimSun" w:cs="宋体;SimSun"/>
      <w:b/>
      <w:bCs/>
      <w:kern w:val="2"/>
      <w:sz w:val="48"/>
      <w:szCs w:val="48"/>
      <w:lang w:bidi="en-U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color w:val="323232"/>
      <w:spacing w:val="20"/>
      <w:sz w:val="28"/>
      <w:szCs w:val="28"/>
      <w:shd w:fill="FFFFFF" w:val="clear"/>
    </w:rPr>
  </w:style>
  <w:style w:type="character" w:styleId="Fontstyle01">
    <w:name w:val="fontstyle01"/>
    <w:basedOn w:val="Style11"/>
    <w:qFormat/>
    <w:rPr>
      <w:rFonts w:ascii="宋体;SimSun" w:hAnsi="宋体;SimSun" w:eastAsia="宋体;SimSun" w:cs="宋体;SimSun"/>
      <w:b w:val="false"/>
      <w:bCs w:val="false"/>
      <w:i w:val="false"/>
      <w:iCs w:val="false"/>
      <w:color w:val="000000"/>
      <w:sz w:val="28"/>
      <w:szCs w:val="28"/>
    </w:rPr>
  </w:style>
  <w:style w:type="character" w:styleId="Title1">
    <w:name w:val="title1"/>
    <w:qFormat/>
    <w:rPr>
      <w:rFonts w:ascii="??;Times New Roman" w:hAnsi="??;Times New Roman" w:cs="??;Times New Roman"/>
      <w:b/>
      <w:bCs/>
      <w:strike w:val="false"/>
      <w:dstrike w:val="false"/>
      <w:color w:val="000099"/>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kern w:val="2"/>
      <w:sz w:val="21"/>
      <w:szCs w:val="24"/>
    </w:rPr>
  </w:style>
  <w:style w:type="paragraph" w:styleId="CharChar4">
    <w:name w:val="标书正文 Char Char"/>
    <w:basedOn w:val="Normal"/>
    <w:qFormat/>
    <w:pPr>
      <w:snapToGrid w:val="false"/>
      <w:spacing w:lineRule="exact" w:line="500"/>
      <w:ind w:firstLine="560"/>
      <w:jc w:val="both"/>
      <w:textAlignment w:val="auto"/>
    </w:pPr>
    <w:rPr>
      <w:kern w:val="2"/>
      <w:sz w:val="28"/>
      <w:szCs w:val="24"/>
    </w:rPr>
  </w:style>
  <w:style w:type="paragraph" w:styleId="Char">
    <w:name w:val=" Char"/>
    <w:basedOn w:val="Normal"/>
    <w:qFormat/>
    <w:pPr>
      <w:numPr>
        <w:ilvl w:val="0"/>
        <w:numId w:val="2"/>
      </w:numPr>
    </w:pPr>
    <w:rPr>
      <w:sz w:val="24"/>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7">
    <w:name w:val="_Style 1"/>
    <w:basedOn w:val="Normal"/>
    <w:qFormat/>
    <w:pPr>
      <w:ind w:firstLine="420"/>
    </w:pPr>
    <w:rPr/>
  </w:style>
  <w:style w:type="paragraph" w:styleId="Style18">
    <w:name w:val="二室表文"/>
    <w:basedOn w:val="Normal"/>
    <w:qFormat/>
    <w:pPr>
      <w:spacing w:lineRule="exact" w:line="400"/>
    </w:pPr>
    <w:rPr>
      <w:rFonts w:eastAsia="宋体;SimSun"/>
      <w:sz w:val="24"/>
      <w:szCs w:val="24"/>
    </w:rPr>
  </w:style>
  <w:style w:type="paragraph" w:styleId="CharCharCharCharCharCharChar1">
    <w:name w:val=" Char Char Char Char Char Char Char"/>
    <w:basedOn w:val="Normal"/>
    <w:qFormat/>
    <w:pPr/>
    <w:rPr/>
  </w:style>
  <w:style w:type="paragraph" w:styleId="2">
    <w:name w:val="二室标2"/>
    <w:basedOn w:val="Normal"/>
    <w:qFormat/>
    <w:pPr>
      <w:outlineLvl w:val="1"/>
    </w:pPr>
    <w:rPr>
      <w:rFonts w:ascii="黑体;SimHei" w:hAnsi="黑体;SimHei" w:eastAsia="黑体;SimHei"/>
      <w:kern w:val="0"/>
      <w:sz w:val="30"/>
      <w:szCs w:val="24"/>
    </w:rPr>
  </w:style>
  <w:style w:type="paragraph" w:styleId="5">
    <w:name w:val="样式5"/>
    <w:basedOn w:val="Normal"/>
    <w:qFormat/>
    <w:pPr>
      <w:spacing w:lineRule="exact" w:line="560"/>
      <w:ind w:firstLine="640"/>
      <w:jc w:val="both"/>
      <w:textAlignment w:val="auto"/>
    </w:pPr>
    <w:rPr>
      <w:rFonts w:ascii="仿宋_GB2312" w:hAnsi="仿宋_GB2312" w:eastAsia="仿宋_GB2312" w:cs="宋体;SimSun"/>
      <w:kern w:val="2"/>
      <w:sz w:val="32"/>
      <w:szCs w:val="32"/>
    </w:rPr>
  </w:style>
  <w:style w:type="paragraph" w:styleId="NormalWeb1">
    <w:name w:val="Normal (Web)1"/>
    <w:basedOn w:val="Normal"/>
    <w:qFormat/>
    <w:pPr>
      <w:widowControl/>
      <w:spacing w:lineRule="atLeast" w:line="360"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19">
    <w:name w:val="封面"/>
    <w:basedOn w:val="Normal"/>
    <w:qFormat/>
    <w:pPr>
      <w:jc w:val="center"/>
    </w:pPr>
    <w:rPr>
      <w:rFonts w:ascii="宋体;SimSun" w:hAnsi="宋体;SimSun" w:cs="宋体;SimSun"/>
      <w:b/>
      <w:bCs/>
      <w:sz w:val="52"/>
      <w:szCs w:val="20"/>
    </w:rPr>
  </w:style>
  <w:style w:type="paragraph" w:styleId="Style20">
    <w:name w:val="表格"/>
    <w:basedOn w:val="Normal"/>
    <w:next w:val="Normal"/>
    <w:qFormat/>
    <w:pPr>
      <w:jc w:val="center"/>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1">
    <w:name w:val="报告正文文本"/>
    <w:basedOn w:val="Normal"/>
    <w:qFormat/>
    <w:pPr>
      <w:spacing w:lineRule="auto" w:line="408"/>
      <w:ind w:firstLine="1120"/>
    </w:pPr>
    <w:rPr>
      <w:rFonts w:ascii="Times New Roman" w:hAnsi="Times New Roman" w:eastAsia="宋体;SimSun" w:cs="宋体;SimSun"/>
      <w:sz w:val="28"/>
      <w:szCs w:val="20"/>
    </w:rPr>
  </w:style>
  <w:style w:type="paragraph" w:styleId="P15">
    <w:name w:val="p15"/>
    <w:basedOn w:val="Normal"/>
    <w:qFormat/>
    <w:pPr>
      <w:widowControl/>
      <w:ind w:firstLine="420"/>
    </w:pPr>
    <w:rPr>
      <w:rFonts w:ascii="Calibri" w:hAnsi="Calibri" w:cs="宋体;SimSun"/>
      <w:kern w:val="0"/>
      <w:szCs w:val="21"/>
    </w:rPr>
  </w:style>
  <w:style w:type="paragraph" w:styleId="Style22">
    <w:name w:val="正文稿"/>
    <w:basedOn w:val="Normal"/>
    <w:qFormat/>
    <w:pPr>
      <w:spacing w:lineRule="exact" w:line="460"/>
      <w:ind w:firstLine="200"/>
    </w:pPr>
    <w:rPr>
      <w:rFonts w:eastAsia="仿宋_GB2312"/>
      <w:sz w:val="2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5:00Z</dcterms:created>
  <dc:creator>微软中国</dc:creator>
  <dc:description/>
  <cp:keywords/>
  <dc:language>en-US</dc:language>
  <cp:lastModifiedBy>刘威</cp:lastModifiedBy>
  <dcterms:modified xsi:type="dcterms:W3CDTF">2019-03-18T02:25:00Z</dcterms:modified>
  <cp:revision>2</cp:revision>
  <dc:subject/>
  <dc:title>赣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